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sz w:val="44"/>
          <w:szCs w:val="44"/>
          <w:lang w:eastAsia="zh-CN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复核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说明：需如实填写《考生查分登记表》，与本人有效居民身份证扫描件一同发至指定邮箱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fzjszp@163.co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未按要求上报资料或逾期申请恕不受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Administrator</cp:lastModifiedBy>
  <dcterms:modified xsi:type="dcterms:W3CDTF">2024-07-16T13:45:03Z</dcterms:modified>
  <cp:revision>0</cp:revision>
  <dc:subject/>
  <dc:title>中山市三角镇人民政府所属事业单位2024年第二期公开招聘事业单位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2D68C11D4C30A00DFA95867A55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