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right="320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再就业工程开发有限公司公开招聘劳务派遣人员岗位简介表</w:t>
      </w:r>
    </w:p>
    <w:tbl>
      <w:tblPr>
        <w:tblStyle w:val="a3"/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1023"/>
        <w:gridCol w:w="1477"/>
        <w:gridCol w:w="1356"/>
        <w:gridCol w:w="1167"/>
        <w:gridCol w:w="6732"/>
      </w:tblGrid>
      <w:tr>
        <w:trPr>
          <w:trHeight w:val="129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 w:bidi="ar-SA"/>
              </w:rPr>
              <w:t>岗位名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 w:bidi="ar-SA"/>
              </w:rPr>
              <w:t>拟招人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  <w:lang w:val="en-US" w:eastAsia="zh-CN" w:bidi="ar-SA"/>
              </w:rPr>
              <w:t>其他条件</w:t>
            </w:r>
          </w:p>
        </w:tc>
      </w:tr>
      <w:tr>
        <w:trPr>
          <w:trHeight w:val="2713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财务管理部工作人员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1989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日后出生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本科及以上学历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财务财会类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取得相应学位；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具有初级及以上职称，熟练掌握会计准则；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年以上财务工作经验，且最近两年一直从事财务岗位工作；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熟练使用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office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办公软件的基础操作及财务软件操作工作；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 w:bidi="ar-SA"/>
              </w:rPr>
              <w:t>熟悉国家有关财税政策法规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fd5569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fd556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d55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d55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6:00Z</dcterms:created>
  <dc:creator>步六孤洋</dc:creator>
  <dc:description/>
  <dc:language>en-US</dc:language>
  <cp:lastModifiedBy>user</cp:lastModifiedBy>
  <dcterms:modified xsi:type="dcterms:W3CDTF">2024-06-07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0107200544E3B54AF00647A539B8_13</vt:lpwstr>
  </property>
  <property fmtid="{D5CDD505-2E9C-101B-9397-08002B2CF9AE}" pid="3" name="KSOProductBuildVer">
    <vt:lpwstr>2052-12.1.0.16929</vt:lpwstr>
  </property>
</Properties>
</file>