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shd w:fill="FFFFFF" w:val="clear"/>
        </w:rPr>
        <w:t>考生须知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一、考生须按照公布的面试时间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地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安排，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小时（上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、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: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前）凭本人笔试准考证和身份证到达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面试地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二、考生未能准时报到的，按自动放弃面试资格处理。不按规定参加面试或面试不合格的，取消聘用资格，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三、参加面试的考生，不得穿（戴）制服或有明显文字、图案标识的服装、口罩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五、考生须使用考点统一准备的教材、备课专用题纸和笔进行备课。备课结束后，将教材和备课专用题纸放入指定的信封，由工作人员统一收集。考生按抽签顺序由引导员引导到面试室门口等候面试。面试结束后考生要将教材、备课专用题纸和信封交给引导员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六、考生在面试过程中，考场仅提供黑板、粉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三角尺和圆规。考生不得自行准备教具或器材。考生只可将在备课室使用的教材、备课专用题纸带入面试室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七、面试开始后，工作人员按抽签顺序逐一引导考生进入面试室面试。候考考生须在候考室静候，不得喧哗，不得影响他人，应服从工作人员的管理。候考期间实行全封闭，考生不得擅自离开候考室（备课室）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八、在面试中不得报告、透露或暗示个人信息，其身份以抽签编码显示。如考生透露个人信息，按违规处理，取消面试成绩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九、面试结束后，考生到候分室等候，待面试成绩统计完毕，签收面试成绩回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、考生面试结束后，由引导员引导到候分室候分。考生在领取成绩回执后领回个人物品，并按工作人员的指引离场，不得在考点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十一、考生应接受现场工作人员的管理，对违反面试规定的，将按照《事业单位公开招聘违纪违规行为处理规定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二、本次招聘不指定考试教材，不举办也不委托任何机构举办考试辅导培训。社会上任何以本次招聘考试命题组、专门培训机构等名义举办的辅导班、“保过班”“协议班”，辅导网站或发行的出版物、参考资料、上网卡等，均与招聘组织方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十三、考生应确保报名时所填报的通讯工具畅通，并及时关注揭阳市揭东区人民政府网站（部门频道：揭阳市揭东区教育局）的公告信息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napToGrid w:val="false"/>
      <w:spacing w:lineRule="auto" w:line="360"/>
      <w:textAlignment w:val="baseline"/>
    </w:pPr>
    <w:rPr>
      <w:rFonts w:ascii="仿宋_GB2312" w:hAnsi="仿宋_GB2312" w:eastAsia="仿宋_GB2312" w:cs="仿宋_GB2312"/>
      <w:b/>
      <w:sz w:val="21"/>
      <w:lang w:val="en-US" w:eastAsia="zh-C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4:00Z</dcterms:created>
  <dc:creator>hp</dc:creator>
  <dc:description/>
  <dc:language>en-US</dc:language>
  <cp:lastModifiedBy>悠</cp:lastModifiedBy>
  <cp:lastPrinted>2024-07-18T10:46:00Z</cp:lastPrinted>
  <dcterms:modified xsi:type="dcterms:W3CDTF">2024-07-18T07:16:58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F582D66AF42C2B73C07EC2A2547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