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秀屿区教师招聘资格复查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准考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本人</w:t>
      </w:r>
      <w:r>
        <w:rPr>
          <w:rFonts w:ascii="黑体" w:hAnsi="黑体" w:cs="黑体" w:eastAsia="黑体"/>
          <w:sz w:val="32"/>
          <w:szCs w:val="32"/>
        </w:rPr>
        <w:t>郑重承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本人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sz w:val="32"/>
          <w:szCs w:val="32"/>
        </w:rPr>
        <w:t>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理解与本人有关的招聘方案、政策等要求，严格按规定要求参加考察等后续聘用环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不存在</w:t>
      </w:r>
      <w:r>
        <w:rPr>
          <w:rFonts w:ascii="仿宋_GB2312" w:hAnsi="仿宋_GB2312" w:cs="仿宋_GB2312" w:eastAsia="仿宋_GB2312"/>
          <w:color w:val="000000"/>
          <w:sz w:val="32"/>
        </w:rPr>
        <w:t>聘用后即构成回避关系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知悉“资格审查贯穿考试聘用全过程”，愿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所提交信息的真实性和有效性负责，因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资料无法在  月  日前提交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证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交齐报考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若本人提供的资料不实或者不符合职位招考条件，或者未在时限内提交资料，本人自愿放弃此次聘用资格并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签字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指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身份证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326"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go</cp:lastModifiedBy>
  <cp:lastPrinted>2024-06-27T12:30:00Z</cp:lastPrinted>
  <dcterms:modified xsi:type="dcterms:W3CDTF">2024-07-18T09:02:33Z</dcterms:modified>
  <cp:revision>1</cp:revision>
  <dc:subject/>
  <dc:title>2023年秀屿区教师招聘资格复查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3E6BE2D7349678367B88DE7BD817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