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湖南司法警官职业学院</cp:lastModifiedBy>
  <dcterms:modified xsi:type="dcterms:W3CDTF">2023-09-19T07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B7941FA649D4A3FFBF9385206C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