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未取得毕业证书和学位证书等原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泉州经济技术开发区公开招聘编外合同教师考试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学前教育教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 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因本人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（高校及专业，如福建师范大学学前教育专业）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社会事业局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本人愿自动放弃应聘该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00"/>
        <w:ind w:firstLine="417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3-11-06T22:11:00Z</cp:lastPrinted>
  <dcterms:modified xsi:type="dcterms:W3CDTF">2024-05-13T09:00:21Z</dcterms:modified>
  <cp:revision>2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85E16DB44E6A9FFCBBC9B803C5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