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8"/>
          <w:sz w:val="32"/>
          <w:szCs w:val="32"/>
          <w:lang w:val="en-US" w:eastAsia="zh-CN"/>
        </w:rPr>
        <w:t>1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92"/>
        <w:gridCol w:w="3248"/>
        <w:gridCol w:w="1290"/>
        <w:gridCol w:w="736"/>
        <w:gridCol w:w="1329"/>
        <w:gridCol w:w="628"/>
      </w:tblGrid>
      <w:tr>
        <w:trPr>
          <w:trHeight w:val="1551" w:hRule="atLeast"/>
        </w:trPr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赣江新区新祺周卫生院公开招聘合同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工作人员岗位计划表</w:t>
            </w:r>
          </w:p>
        </w:tc>
      </w:tr>
      <w:tr>
        <w:trPr>
          <w:trHeight w:val="80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周岁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：公共卫生与预防医学类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公共卫生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基础医学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社会医学与卫生事业管理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公共卫生与预防医学类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基础医学类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：公共卫生与卫生管理类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等条件下，具有公共卫生执业医师资格证书者优先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60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60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60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60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60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60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60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95" w:before="0" w:after="0"/>
        <w:ind w:left="0" w:right="0" w:firstLine="60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4"/>
      <w:pgNumType w:start="1" w:fmt="decimal"/>
      <w:formProt w:val="false"/>
      <w:textDirection w:val="lrTb"/>
      <w:docGrid w:type="linesAndChars" w:linePitch="4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g1">
    <w:name w:val="log1"/>
    <w:basedOn w:val="Style13"/>
    <w:qFormat/>
    <w:rPr>
      <w:color w:val="FFFF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b w:val="false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b w:val="false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4:00Z</dcterms:created>
  <dc:creator>yiyuan</dc:creator>
  <dc:description/>
  <dc:language>en-US</dc:language>
  <cp:lastModifiedBy>风</cp:lastModifiedBy>
  <cp:lastPrinted>2024-05-27T16:39:00Z</cp:lastPrinted>
  <dcterms:modified xsi:type="dcterms:W3CDTF">2024-06-28T08:35:17Z</dcterms:modified>
  <cp:revision>383</cp:revision>
  <dc:subject/>
  <dc:title>江西桑海经济技术开发区新祺周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D8A003D9943158BBB12849B49A52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