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赣江新区新祺周卫生院招聘合同制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85"/>
        <w:gridCol w:w="1284"/>
        <w:gridCol w:w="1466"/>
        <w:gridCol w:w="943"/>
        <w:gridCol w:w="1023"/>
        <w:gridCol w:w="1858"/>
      </w:tblGrid>
      <w:tr>
        <w:trPr>
          <w:trHeight w:val="664" w:hRule="exac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名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月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籍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婚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现专业技术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取得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报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岗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特  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全日制教育学历、学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毕业院校、专业和时间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34" w:hRule="exac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在职教育学历、学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毕业院校、专业和时间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814" w:hRule="exac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现住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电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现工作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是否在编人员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1674" w:hRule="exac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个人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习及工作经历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从高中填起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获奖情况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情  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关  系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现工作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职  务</w:t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4"/>
      <w:pgNumType w:start="1" w:fmt="decimal"/>
      <w:formProt w:val="false"/>
      <w:textDirection w:val="lrTb"/>
      <w:docGrid w:type="linesAndChars" w:linePitch="4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g1">
    <w:name w:val="log1"/>
    <w:basedOn w:val="Style13"/>
    <w:qFormat/>
    <w:rPr>
      <w:color w:val="FFFF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b w:val="false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b w:val="false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4:00Z</dcterms:created>
  <dc:creator>yiyuan</dc:creator>
  <dc:description/>
  <dc:language>en-US</dc:language>
  <cp:lastModifiedBy>风</cp:lastModifiedBy>
  <cp:lastPrinted>2024-05-27T16:39:00Z</cp:lastPrinted>
  <dcterms:modified xsi:type="dcterms:W3CDTF">2024-06-28T08:37:23Z</dcterms:modified>
  <cp:revision>383</cp:revision>
  <dc:subject/>
  <dc:title>江西桑海经济技术开发区新祺周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03F0549B41339D973FFD4FA7D5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