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厦门市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海怡实验幼儿园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教职工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资格证类型（如幼儿园教师资格证、保育员证等）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应聘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小卢 · 先森</cp:lastModifiedBy>
  <cp:lastPrinted>2018-06-25T13:19:00Z</cp:lastPrinted>
  <dcterms:modified xsi:type="dcterms:W3CDTF">2023-05-25T12:54:29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CC273C7A4B2C95565CF69E3CD1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