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丽水市消防救援支队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eastAsia="zh-CN" w:bidi="ar"/>
        </w:rPr>
        <w:t>消防文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职位表</w:t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1"/>
        <w:gridCol w:w="987"/>
        <w:gridCol w:w="576"/>
        <w:gridCol w:w="1419"/>
        <w:gridCol w:w="1183"/>
        <w:gridCol w:w="3418"/>
      </w:tblGrid>
      <w:tr>
        <w:trPr>
          <w:trHeight w:val="7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招聘岗位及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及相关说明</w:t>
            </w:r>
          </w:p>
        </w:tc>
      </w:tr>
      <w:tr>
        <w:trPr>
          <w:trHeight w:val="17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消防救援支队机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信息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bidi="ar"/>
              </w:rPr>
              <w:t>有较好的文字功底和表达沟通能力，能熟练使用办公软件。</w:t>
            </w:r>
          </w:p>
        </w:tc>
      </w:tr>
      <w:tr>
        <w:trPr>
          <w:trHeight w:val="13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消防救援大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助理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证及以上，有会计从业经验的、有较好的文字功底和表达沟通能力，能熟练使用办公软件。</w:t>
            </w:r>
          </w:p>
        </w:tc>
      </w:tr>
      <w:tr>
        <w:trPr>
          <w:trHeight w:val="87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田县消防救援大队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助理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证及以上，有会计从业经验的、有较好的文字功底和表达沟通能力，能熟练使用办公软件。</w:t>
            </w:r>
          </w:p>
        </w:tc>
      </w:tr>
      <w:tr>
        <w:trPr>
          <w:trHeight w:val="7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信息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功底和表达沟通能力，能熟练使用办公软件。</w:t>
            </w:r>
          </w:p>
        </w:tc>
      </w:tr>
      <w:tr>
        <w:trPr>
          <w:trHeight w:val="9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执法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功底和表达沟通能力，能熟练使用办公软件。</w:t>
            </w:r>
          </w:p>
        </w:tc>
      </w:tr>
      <w:tr>
        <w:trPr>
          <w:trHeight w:val="13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庆元市消防救援大队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  <w:t>普通高校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bidi="ar"/>
              </w:rPr>
              <w:t>以上文化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机动车驾驶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以上，热爱本职工作，具有熟练的驾驶技能、车辆维护、保养等基础知识，以及较强的安全意识，工作性质适合男性。</w:t>
            </w:r>
          </w:p>
        </w:tc>
      </w:tr>
      <w:tr>
        <w:trPr>
          <w:trHeight w:val="15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消防救援大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安委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功底和表达沟通能力，能熟练使用办公软件。</w:t>
            </w:r>
          </w:p>
        </w:tc>
      </w:tr>
      <w:tr>
        <w:trPr>
          <w:trHeight w:val="128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消防救援大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普通高校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以上文化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机动车驾驶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以上，热爱本职工作，具有熟练的驾驶技能、车辆维护、保养等基础知识，以及较强的安全意识，工作性质适合男性。</w:t>
            </w:r>
          </w:p>
        </w:tc>
      </w:tr>
      <w:tr>
        <w:trPr>
          <w:trHeight w:val="128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执法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文字功底和表达沟通能力，能熟练使用办公软件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35Z</dcterms:created>
  <dc:creator>Administrator</dc:creator>
  <dc:description/>
  <dc:language>en-US</dc:language>
  <cp:lastModifiedBy>队务甲乙丙丁戊己庚辛</cp:lastModifiedBy>
  <dcterms:modified xsi:type="dcterms:W3CDTF">2024-06-25T1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8C3C6BC621AEC89273667E0DE748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