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丽水市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"/>
        </w:rPr>
        <w:t>消防文员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报名点负责人及联系方式</w:t>
      </w:r>
    </w:p>
    <w:tbl>
      <w:tblPr>
        <w:tblW w:w="1122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23"/>
        <w:gridCol w:w="1284"/>
        <w:gridCol w:w="1996"/>
        <w:gridCol w:w="3572"/>
      </w:tblGrid>
      <w:tr>
        <w:trPr>
          <w:trHeight w:val="13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消防救援支队机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678001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城北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消防救援大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26381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寿元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青田县消防救援大队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67153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消防救援大队青岱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庆元市消防救援大队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60161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元县香蕈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消防大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和县消防救援大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55255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和县元和街道复兴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消防救援大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85276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妙高街道环城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消防大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3:53:32Z</dcterms:created>
  <dc:creator>Administrator</dc:creator>
  <dc:description/>
  <dc:language>en-US</dc:language>
  <cp:lastModifiedBy>队务甲乙丙丁戊己庚辛</cp:lastModifiedBy>
  <dcterms:modified xsi:type="dcterms:W3CDTF">2024-06-20T15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E039400BC0498A6947366E9C4EFF4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