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本单位      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码为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      年     月     至     年      月，在                  我单位从事              工作，有？同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？同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为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联系人：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3:00Z</dcterms:created>
  <dc:creator>长宁区公证处</dc:creator>
  <dc:description/>
  <dc:language>en-US</dc:language>
  <cp:lastModifiedBy>陈佳</cp:lastModifiedBy>
  <cp:lastPrinted>2023-01-17T12:57:00Z</cp:lastPrinted>
  <dcterms:modified xsi:type="dcterms:W3CDTF">2024-06-26T09:29:23Z</dcterms:modified>
  <cp:revision>18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246A489C3449C8E5D1193429B30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