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吉首市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商务局公开招聘劳务派遣人员报名</w:t>
        </w:r>
      </w:hyperlink>
    </w:p>
    <w:tbl>
      <w:tblPr>
        <w:tblW w:w="9292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1322"/>
        <w:gridCol w:w="1455"/>
        <w:gridCol w:w="312"/>
        <w:gridCol w:w="869"/>
        <w:gridCol w:w="1208"/>
        <w:gridCol w:w="267"/>
        <w:gridCol w:w="972"/>
        <w:gridCol w:w="356"/>
        <w:gridCol w:w="1711"/>
      </w:tblGrid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3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姓名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hyperlink r:id="rId4">
              <w:r>
                <w:rPr/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5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性别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hyperlink r:id="rId6">
              <w:r>
                <w:rPr/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7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出生年月</w:t>
              </w:r>
            </w:hyperlink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8">
              <w:r>
                <w:rPr/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9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二寸照片</w:t>
              </w:r>
            </w:hyperlink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10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民族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11">
              <w:r>
                <w:rPr/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12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政治面貌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13">
              <w:r>
                <w:rPr/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参加工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14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毕业学校</w:t>
              </w:r>
            </w:hyperlink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15">
              <w:r>
                <w:rPr/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16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家庭住址</w:t>
              </w:r>
            </w:hyperlink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hyperlink r:id="rId17">
              <w:r>
                <w:rPr/>
              </w:r>
            </w:hyperlink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18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学习工作</w:t>
              </w:r>
            </w:hyperlink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19">
              <w:r>
                <w:rPr/>
              </w:r>
            </w:hyperlink>
          </w:p>
        </w:tc>
      </w:tr>
      <w:tr>
        <w:trPr>
          <w:trHeight w:val="18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20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  <w:t>获得荣誉</w:t>
              </w:r>
            </w:hyperlink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21">
              <w:r>
                <w:rPr/>
              </w:r>
            </w:hyperlink>
          </w:p>
        </w:tc>
      </w:tr>
      <w:tr>
        <w:trPr>
          <w:trHeight w:val="56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22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家庭主要</w:t>
              </w:r>
            </w:hyperlink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23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与本人</w:t>
              </w:r>
            </w:hyperlink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hyperlink r:id="rId24">
              <w:r>
                <w:rPr/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25">
              <w:r>
                <w:rPr/>
              </w:r>
            </w:hyperlink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hyperlink r:id="rId26">
              <w:r>
                <w:rPr/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27">
              <w:r>
                <w:rPr/>
              </w:r>
            </w:hyperlink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hyperlink r:id="rId28">
              <w:r>
                <w:rPr/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29">
              <w:r>
                <w:rPr/>
              </w:r>
            </w:hyperlink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hyperlink r:id="rId30">
              <w:r>
                <w:rPr/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hyperlink r:id="rId31">
              <w:r>
                <w:rPr/>
              </w:r>
            </w:hyperlink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32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诚信承诺</w:t>
              </w:r>
            </w:hyperlink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33">
              <w:r>
                <w:rPr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</w:rPr>
                <w:t>本人以上所填写内容及提供的相关材料真实、准确，如有虚假，一经查实，愿接受取消资格处理。</w:t>
              </w:r>
            </w:hyperlink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签字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hyperlink r:id="rId34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登</w:t>
        </w:r>
      </w:hyperlink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记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表</w:t>
      </w:r>
    </w:p>
    <w:sectPr>
      <w:type w:val="nextPage"/>
      <w:pgSz w:w="11906" w:h="16838"/>
      <w:pgMar w:left="170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3.huatu.com/uploads/soft/230725/6f0c8f6e5b49163b45005a29cc1f1bf999951.docx" TargetMode="External"/><Relationship Id="rId3" Type="http://schemas.openxmlformats.org/officeDocument/2006/relationships/hyperlink" Target="https://u3.huatu.com/uploads/soft/230725/6f0c8f6e5b49163b45005a29cc1f1bf999951.docx" TargetMode="External"/><Relationship Id="rId4" Type="http://schemas.openxmlformats.org/officeDocument/2006/relationships/hyperlink" Target="https://u3.huatu.com/uploads/soft/230725/6f0c8f6e5b49163b45005a29cc1f1bf999951.docx" TargetMode="External"/><Relationship Id="rId5" Type="http://schemas.openxmlformats.org/officeDocument/2006/relationships/hyperlink" Target="https://u3.huatu.com/uploads/soft/230725/6f0c8f6e5b49163b45005a29cc1f1bf999951.docx" TargetMode="External"/><Relationship Id="rId6" Type="http://schemas.openxmlformats.org/officeDocument/2006/relationships/hyperlink" Target="https://u3.huatu.com/uploads/soft/230725/6f0c8f6e5b49163b45005a29cc1f1bf999951.docx" TargetMode="External"/><Relationship Id="rId7" Type="http://schemas.openxmlformats.org/officeDocument/2006/relationships/hyperlink" Target="https://u3.huatu.com/uploads/soft/230725/6f0c8f6e5b49163b45005a29cc1f1bf999951.docx" TargetMode="External"/><Relationship Id="rId8" Type="http://schemas.openxmlformats.org/officeDocument/2006/relationships/hyperlink" Target="https://u3.huatu.com/uploads/soft/230725/6f0c8f6e5b49163b45005a29cc1f1bf999951.docx" TargetMode="External"/><Relationship Id="rId9" Type="http://schemas.openxmlformats.org/officeDocument/2006/relationships/hyperlink" Target="https://u3.huatu.com/uploads/soft/230725/6f0c8f6e5b49163b45005a29cc1f1bf999951.docx" TargetMode="External"/><Relationship Id="rId10" Type="http://schemas.openxmlformats.org/officeDocument/2006/relationships/hyperlink" Target="https://u3.huatu.com/uploads/soft/230725/6f0c8f6e5b49163b45005a29cc1f1bf999951.docx" TargetMode="External"/><Relationship Id="rId11" Type="http://schemas.openxmlformats.org/officeDocument/2006/relationships/hyperlink" Target="https://u3.huatu.com/uploads/soft/230725/6f0c8f6e5b49163b45005a29cc1f1bf999951.docx" TargetMode="External"/><Relationship Id="rId12" Type="http://schemas.openxmlformats.org/officeDocument/2006/relationships/hyperlink" Target="https://u3.huatu.com/uploads/soft/230725/6f0c8f6e5b49163b45005a29cc1f1bf999951.docx" TargetMode="External"/><Relationship Id="rId13" Type="http://schemas.openxmlformats.org/officeDocument/2006/relationships/hyperlink" Target="https://u3.huatu.com/uploads/soft/230725/6f0c8f6e5b49163b45005a29cc1f1bf999951.docx" TargetMode="External"/><Relationship Id="rId14" Type="http://schemas.openxmlformats.org/officeDocument/2006/relationships/hyperlink" Target="https://u3.huatu.com/uploads/soft/230725/6f0c8f6e5b49163b45005a29cc1f1bf999951.docx" TargetMode="External"/><Relationship Id="rId15" Type="http://schemas.openxmlformats.org/officeDocument/2006/relationships/hyperlink" Target="https://u3.huatu.com/uploads/soft/230725/6f0c8f6e5b49163b45005a29cc1f1bf999951.docx" TargetMode="External"/><Relationship Id="rId16" Type="http://schemas.openxmlformats.org/officeDocument/2006/relationships/hyperlink" Target="https://u3.huatu.com/uploads/soft/230725/6f0c8f6e5b49163b45005a29cc1f1bf999951.docx" TargetMode="External"/><Relationship Id="rId17" Type="http://schemas.openxmlformats.org/officeDocument/2006/relationships/hyperlink" Target="https://u3.huatu.com/uploads/soft/230725/6f0c8f6e5b49163b45005a29cc1f1bf999951.docx" TargetMode="External"/><Relationship Id="rId18" Type="http://schemas.openxmlformats.org/officeDocument/2006/relationships/hyperlink" Target="https://u3.huatu.com/uploads/soft/230725/6f0c8f6e5b49163b45005a29cc1f1bf999951.docx" TargetMode="External"/><Relationship Id="rId19" Type="http://schemas.openxmlformats.org/officeDocument/2006/relationships/hyperlink" Target="https://u3.huatu.com/uploads/soft/230725/6f0c8f6e5b49163b45005a29cc1f1bf999951.docx" TargetMode="External"/><Relationship Id="rId20" Type="http://schemas.openxmlformats.org/officeDocument/2006/relationships/hyperlink" Target="https://u3.huatu.com/uploads/soft/230725/6f0c8f6e5b49163b45005a29cc1f1bf999951.docx" TargetMode="External"/><Relationship Id="rId21" Type="http://schemas.openxmlformats.org/officeDocument/2006/relationships/hyperlink" Target="https://u3.huatu.com/uploads/soft/230725/6f0c8f6e5b49163b45005a29cc1f1bf999951.docx" TargetMode="External"/><Relationship Id="rId22" Type="http://schemas.openxmlformats.org/officeDocument/2006/relationships/hyperlink" Target="https://u3.huatu.com/uploads/soft/230725/6f0c8f6e5b49163b45005a29cc1f1bf999951.docx" TargetMode="External"/><Relationship Id="rId23" Type="http://schemas.openxmlformats.org/officeDocument/2006/relationships/hyperlink" Target="https://u3.huatu.com/uploads/soft/230725/6f0c8f6e5b49163b45005a29cc1f1bf999951.docx" TargetMode="External"/><Relationship Id="rId24" Type="http://schemas.openxmlformats.org/officeDocument/2006/relationships/hyperlink" Target="https://u3.huatu.com/uploads/soft/230725/6f0c8f6e5b49163b45005a29cc1f1bf999951.docx" TargetMode="External"/><Relationship Id="rId25" Type="http://schemas.openxmlformats.org/officeDocument/2006/relationships/hyperlink" Target="https://u3.huatu.com/uploads/soft/230725/6f0c8f6e5b49163b45005a29cc1f1bf999951.docx" TargetMode="External"/><Relationship Id="rId26" Type="http://schemas.openxmlformats.org/officeDocument/2006/relationships/hyperlink" Target="https://u3.huatu.com/uploads/soft/230725/6f0c8f6e5b49163b45005a29cc1f1bf999951.docx" TargetMode="External"/><Relationship Id="rId27" Type="http://schemas.openxmlformats.org/officeDocument/2006/relationships/hyperlink" Target="https://u3.huatu.com/uploads/soft/230725/6f0c8f6e5b49163b45005a29cc1f1bf999951.docx" TargetMode="External"/><Relationship Id="rId28" Type="http://schemas.openxmlformats.org/officeDocument/2006/relationships/hyperlink" Target="https://u3.huatu.com/uploads/soft/230725/6f0c8f6e5b49163b45005a29cc1f1bf999951.docx" TargetMode="External"/><Relationship Id="rId29" Type="http://schemas.openxmlformats.org/officeDocument/2006/relationships/hyperlink" Target="https://u3.huatu.com/uploads/soft/230725/6f0c8f6e5b49163b45005a29cc1f1bf999951.docx" TargetMode="External"/><Relationship Id="rId30" Type="http://schemas.openxmlformats.org/officeDocument/2006/relationships/hyperlink" Target="https://u3.huatu.com/uploads/soft/230725/6f0c8f6e5b49163b45005a29cc1f1bf999951.docx" TargetMode="External"/><Relationship Id="rId31" Type="http://schemas.openxmlformats.org/officeDocument/2006/relationships/hyperlink" Target="https://u3.huatu.com/uploads/soft/230725/6f0c8f6e5b49163b45005a29cc1f1bf999951.docx" TargetMode="External"/><Relationship Id="rId32" Type="http://schemas.openxmlformats.org/officeDocument/2006/relationships/hyperlink" Target="https://u3.huatu.com/uploads/soft/230725/6f0c8f6e5b49163b45005a29cc1f1bf999951.docx" TargetMode="External"/><Relationship Id="rId33" Type="http://schemas.openxmlformats.org/officeDocument/2006/relationships/hyperlink" Target="https://u3.huatu.com/uploads/soft/230725/6f0c8f6e5b49163b45005a29cc1f1bf999951.docx" TargetMode="External"/><Relationship Id="rId34" Type="http://schemas.openxmlformats.org/officeDocument/2006/relationships/hyperlink" Target="https://u3.huatu.com/uploads/soft/230725/6f0c8f6e5b49163b45005a29cc1f1bf999951.docx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26Z</dcterms:created>
  <dc:creator>WYX</dc:creator>
  <dc:description/>
  <dc:language>en-US</dc:language>
  <cp:lastModifiedBy>Administrator</cp:lastModifiedBy>
  <dcterms:modified xsi:type="dcterms:W3CDTF">2024-07-02T0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79323E9DE4280976C7EAB7B3AB2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