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3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XX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深圳市龙岗区平湖街道凤凰幼儿园         报考岗位：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JIAXIN</cp:lastModifiedBy>
  <cp:lastPrinted>2019-03-26T14:25:00Z</cp:lastPrinted>
  <dcterms:modified xsi:type="dcterms:W3CDTF">2024-07-04T03:02:34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424FFD5A74A8A937F6A82FF0ED427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