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岗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229"/>
        <w:gridCol w:w="5299"/>
        <w:gridCol w:w="168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任职条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工作地点</w:t>
            </w:r>
          </w:p>
        </w:tc>
      </w:tr>
      <w:tr>
        <w:trPr>
          <w:trHeight w:val="66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集团公司总法律顾问、首席合规官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负责集团内部控制和风险管理，负责集团合规管理、合规体系建设，全面风险管理、业务风险控制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负责集团法律事务管理、制度体系建设，诉讼与案件管理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负责集团内部审计工作，负责集团内部审计制度建设、年度审计计划制定与实施，外部审计机构对接协调等工作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符合公开招聘条件，全日制大学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计、会计、金融、财务管理、工商管理、法律等财经和法律相关专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财会、审计等经济管理类中级以上职称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法律职业资格证书，注册会计师、注册审计师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上财务、审计、法务、合规相关工作经验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上管理岗位工作经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精通内控、风控、法律等政策法规和知识技能，能够处理复杂疑难的法律事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政机关、事业单位正处级领导干部满一年；国有企业相当于正处级领导职务满一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龄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197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正常履行职责的身体条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能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呼和浩特市</w:t>
            </w:r>
          </w:p>
        </w:tc>
      </w:tr>
      <w:tr>
        <w:trPr>
          <w:trHeight w:val="81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集团公司综合管理部副部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en-US" w:eastAsia="zh-CN"/>
              </w:rPr>
              <w:t>负责集团公司经理层政务工作，组织做好文稿撰写、工作督办以及各类会议和公务活动组织协调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en-US" w:eastAsia="zh-CN"/>
              </w:rPr>
              <w:t>负责集团公司文书管理工作的协调服务，承办董事会、党委及经理层公文的流转、印信管理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en-US" w:eastAsia="zh-CN"/>
              </w:rPr>
              <w:t>负责集团公司保密、信访、公务接待、外事管理、档案管理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en-US" w:eastAsia="zh-CN"/>
              </w:rPr>
              <w:t>负责集团公司综合事务管理工作，做好办公用房、公务用车、办公用品、后勤服务等保障管理工作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符合公开招聘条件，全日制大学本科及以上学历，中共党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上综合管理工作经验，有较强组织协调能力，善于处理各类突发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良好的沟通协调能力、执行落实能力、抗压承压能力和吃苦耐劳精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政机关、事业单位副处级领导干部或者正科级领导干部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；国有企业相当于副处级领导职务或者相当于正科级领导职务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，未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的应当在该层级岗位工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上且和相当于副科级领导岗位工作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龄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198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正常履行职责的身体条件和工作能力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呼和浩特市</w:t>
            </w:r>
          </w:p>
        </w:tc>
      </w:tr>
      <w:tr>
        <w:trPr>
          <w:trHeight w:val="79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集团公司财务管理部副部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抓好部门的日常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组织拟定本部门归口管理业务的管理制度、业务流程、工作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组织执行集团公司有关预决算、财务核算、资金统筹、涉税业务、债务风险、国有资产价值管理的重大决策与工作部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本部门工作任务的计划、组织、安排、指导、检查与考评和归口管理业务的审核审批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组织资金的筹集、使用、分配、调度和资金使用效益的分析与评价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导与外部职能（税务、银行、审计、金融监管机构）部门沟通协调和互动， 创造良好的企业外部资本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公司资金支出与费用报销等财务事项的审核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符合公开招聘条件，全日制大学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会计、审计、金融、财务管理、经济管理相关专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中级会计师等相关专业中级及以上职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财务相关工作经验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上进出口贸易、综合物流运输服务、基础设施建设或投融资等方面（满足一方面即可）财务工作经验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上财务部门管理岗位工作经验，熟悉国家财经法律、法规、规章制度和方针政策，熟悉企业会计核算、财务管理、资金管理、筹资融资等财务相关业务，具备良好的组织协调和沟通能力，熟练运用财务软件信息系统和办公软件等系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政机关、事业单位副处级领导干部或者正科级领导干部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；国有企业相当于副处级领导职务或者相当于正科级领导职务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，未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的应当在该层级岗位工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上且和相当于副科级领导岗位工作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龄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197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正常履行职责的身体条件和工作能力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呼和浩特市</w:t>
            </w:r>
          </w:p>
        </w:tc>
      </w:tr>
      <w:tr>
        <w:trPr>
          <w:trHeight w:val="789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集团公司业务部副部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组织研究、拟订集团公司各业务板块发展战略及中长期发展规划，开展前瞻性业务新领域课题的研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组织拟定集团业务相关规章制度及工作流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跟踪、评估集团公司各板块业务进展与实施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筹集团公司各业务板块的市场开拓和客户管理，维护和拓展客户关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业务合作谈判，并建立与合作方的良好关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做好与集团内外部业务条块的沟通协调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组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立、拓展和维护与政府及相关部门等外部公共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组织各项对外交流活动，组织各子企业参加国际、国内经贸洽谈和推广展示活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符合公开招聘条件，全日制大学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管理、国际贸易、物流管理、经济学等相关专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上国际贸易、物流管理相关岗位工作经验，有良好的沟通协调能力和团队领导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政机关、事业单位副处级领导干部或者正科级领导干部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；国有企业相当于副处级领导职务或者相当于正科级领导职务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，未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的应当在该层级岗位工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上且和相当于副科级领导岗位工作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龄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197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正常履行职责的身体条件和工作能力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9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集团公司财务管理部资金管理岗（副主管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督指导子公司资金集中管理银行账户的开立、使用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子公司资金使用计划， 汇总编制集团资金使用计划并按公司规定履行相应审核审批程序，定期下达资金使用计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集团公司的资金归集与拨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编制集中管理资金的收支报表和资金分析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集团筹融资工作，拟定年度筹融资计划，建立融资台账登记、融资本息（利） 偿付办理等后续业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资金集中管理信息系统的建设、维护、管理和备份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符合公开招聘条件，全日制大学本科及以上学历，有国有集团化企业财务公司、内部银行、资金结算中心、集团资金集中管控相关工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上经验的可放宽至全日制大学专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会计、审计、金融、财务管理、经济管理等相关专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中级会计师等相关专业中级及以上职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上财务相关工作经验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上集团化企业资金管理或筹资融资工作经验，熟悉国家财经法律、法规、规章制度和方针政策，具备良好的组织协调和管理能力，熟练运用财务软件信息系统和办公软件等系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龄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198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正常履行职责的身体条件和工作能力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呼和浩特市</w:t>
            </w:r>
          </w:p>
        </w:tc>
      </w:tr>
      <w:tr>
        <w:trPr>
          <w:trHeight w:val="789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集团公司财务管理部出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现金的保管，银行账户的开户、变更与销户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理现金收付与银行结算业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现金日记账和银行存款日记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格按照公司的财务制度办理日常报销及工资发放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合会计人员按月清点库存现金、核对银行账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公司现金流的日常监控与管理，定期编报资金报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出纳保险柜钥匙和密码的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银行支票的领购与保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公司法定代表人名章的保管及使用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负责总部融资台账登记、融资本息（利） 偿付办理等后续业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内部资金往来的对帐、利息结算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符合公开招聘条件，全日制大学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会计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融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财务管理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商管理、国际贸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相关专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上财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金融、资金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相关工作经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助理会计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初级会计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以上职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大学英语四级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熟悉国家的财经法律、法规、规章制度和方针政策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熟悉企业资金管理、筹资融资、会计核算、财务管理等财务相关业务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能够熟练使用计算机和财务软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龄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199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正常履行职责的身体条件和工作能力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呼和浩特市</w:t>
            </w:r>
          </w:p>
        </w:tc>
      </w:tr>
      <w:tr>
        <w:trPr>
          <w:trHeight w:val="776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战略发展部（企业管理部）战略规划岗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草拟集团公司发展战略和中长期、三年行动发展规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企业发展相关课题研究的前期资料收集准备、提出课题组搭建建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跟踪集团公司发展战略与规划的实施情况，适时提出调整和修订建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草拟具体策略以及集团公司资源的配置方案，推动战略落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研究和梳理宏观环境和政策，收集、整理涉及公司发展的相关政策、法规，为公司决策提供依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助上级领导开展课题研究，并形成研究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合上级领导建立、拓展和维护与政府及相关部门等外部公共关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领导交办的其他工作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符合公开招聘条件，全日制大学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熟悉进出口贸易相关行业，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来一直从事进出口贸易工作，了解自治区贸易现状、政策以及各类功能性园区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良好的研究分析、创新、表达和数据编制能力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龄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199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以后出生）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正常履行职责的身体条件和工作能力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呼和浩特市</w:t>
            </w:r>
          </w:p>
        </w:tc>
      </w:tr>
      <w:tr>
        <w:trPr>
          <w:trHeight w:val="776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蒙古国疆贸易有限公司综合管理部部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行政事务方面，组织修订完善管理制度及业务流程，负责公司各类会议的会务组织协调，负责文件材料等各类文书审核把关，负责印鉴、档案、后勤保障等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秘服务方面，负责公司公文的起草、印发、分发、报送，外来文件的传递、催办、归档等工作，负责撰写公司工作计划、总结、报告等各种文字材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公司规章制度的编制、校对和审定；负责编写会议纪要、提供各类会议材料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会党建方面，组织并落实工会开展的系列活动，全力做好公司党建工作；根据公司实际，创造性开展党、工、青、团、妇等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文化和宣传工作，根据企业实际情况把握宣传方向与宣传重点，高质量编撰、报送宣传稿件，传递企业好声音；做好公司网站、微信公众号等宣传平台的建设与维护；修订完善企业文化建设方案并组织实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公司交办的其他工作事项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符合公开招聘条件，全日制大学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学、新闻学、语言学、行政管理、人力资源管理、经济管理学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相关专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共党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持有政工师、经济师、人力资源管理师等相关证件优先考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政机关、事业单位正科级领导干部或者副科级领导干部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；国有企业相当于正科级领导职务或者相当于副科级领导职务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龄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198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正常履行职责的身体条件和工作能力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呼和浩特市（需要经常到自治区口岸出差）</w:t>
            </w:r>
          </w:p>
        </w:tc>
      </w:tr>
      <w:tr>
        <w:trPr>
          <w:trHeight w:val="793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蒙古国疆贸易有限公司贸易业务部副部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业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划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接公司客户，保持与客户的良好联系与沟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跟进业务情况，及时安排业务排期、发运、收款等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务文件的处理报价、合同协议的签订、合同条款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内部各部门之间协调，合同签订后后续货转和台帐登记等相关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助处理客户来访接待、拜访客户等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公司交办的其他工作事项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符合公开招聘条件，全日制大学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共党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五年及以上从事大宗产品贸易及供应链管理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央企、国企或上市公司相关从业经历者优先，有国际煤炭贸易从业经历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龄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198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正常履行职责的身体条件和工作能力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呼和浩特市（需要经常到自治区口岸出差）</w:t>
            </w:r>
          </w:p>
        </w:tc>
      </w:tr>
      <w:tr>
        <w:trPr>
          <w:trHeight w:val="74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贸易子企业财务管理部出纳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现金的保管，银行账户的开户、变更与销户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理现金收付与银行结算业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现金日记账和银行存款日记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格按照公司的财务制度办理日常报销及工资发放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合会计人员按月清点库存现金、核对银行账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公司现金流的日常监控与管理，定期编报资金报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出纳保险柜钥匙和密码的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银行支票的领购与保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公司法定代表人名章的保管及使用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负责总部融资台账登记、融资本息（利） 偿付办理等后续业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内部资金往来的对帐、利息结算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符合公开招聘条件，大学本科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会计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融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财务管理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商管理、国际贸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相关专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上财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金融、资金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相关工作经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助理会计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初级会计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以上职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的优先考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熟悉国家的财经法律、法规、规章制度和方针政策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熟悉企业资金管理、筹资融资、会计核算、财务管理等财务相关业务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能够熟练使用计算机和财务软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龄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198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正常履行职责的身体条件和工作能力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呼和浩特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;方正仿宋_GBK"/>
          <w:color w:val="000000"/>
          <w:sz w:val="10"/>
          <w:szCs w:val="10"/>
          <w:lang w:val="en-US" w:eastAsia="zh-CN" w:bidi="ar"/>
        </w:rPr>
      </w:pPr>
      <w:r>
        <w:rPr>
          <w:rFonts w:eastAsia="仿宋_GB2312" w:cs="仿宋;方正仿宋_GBK" w:ascii="仿宋_GB2312" w:hAnsi="仿宋_GB2312"/>
          <w:color w:val="000000"/>
          <w:sz w:val="10"/>
          <w:szCs w:val="10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45:19Z</dcterms:created>
  <dc:creator>a</dc:creator>
  <dc:description/>
  <dc:language>en-US</dc:language>
  <cp:lastModifiedBy>admin1</cp:lastModifiedBy>
  <cp:lastPrinted>2024-07-11T11:45:00Z</cp:lastPrinted>
  <dcterms:modified xsi:type="dcterms:W3CDTF">2024-07-11T14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A4239B786DFAFB74682664C155B94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