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黑体_GBK" w:hAnsi="方正黑体_GBK" w:eastAsia="方正黑体_GBK" w:cs="方正小标宋简体"/>
          <w:color w:val="000000"/>
          <w:sz w:val="32"/>
          <w:szCs w:val="32"/>
        </w:rPr>
      </w:pPr>
      <w:r>
        <w:rPr>
          <w:rFonts w:ascii="方正黑体_GBK" w:hAnsi="方正黑体_GBK" w:cs="方正小标宋简体" w:eastAsia="方正黑体_GBK"/>
          <w:color w:val="000000"/>
          <w:sz w:val="32"/>
          <w:szCs w:val="32"/>
        </w:rPr>
        <w:t>附件</w:t>
      </w:r>
      <w:r>
        <w:rPr>
          <w:rFonts w:eastAsia="方正黑体_GBK" w:cs="方正小标宋简体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仿宋_GB2312;仿宋"/>
          <w:color w:val="00000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4"/>
        </w:rPr>
        <w:t>喀什地区中小学银龄讲学计划讲学教师申请表</w:t>
      </w:r>
    </w:p>
    <w:p>
      <w:pPr>
        <w:pStyle w:val="Normal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eastAsia="方正黑体_GBK" w:cs="方正黑体_GBK" w:ascii="方正黑体_GBK" w:hAnsi="方正黑体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690</wp:posOffset>
                </wp:positionV>
                <wp:extent cx="5713730" cy="718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948"/>
                              <w:gridCol w:w="217"/>
                              <w:gridCol w:w="715"/>
                              <w:gridCol w:w="1385"/>
                              <w:gridCol w:w="704"/>
                              <w:gridCol w:w="427"/>
                              <w:gridCol w:w="420"/>
                              <w:gridCol w:w="895"/>
                              <w:gridCol w:w="170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近期一寸免冠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蓝底彩照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 岁）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健康       状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退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退休前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、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段及学科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教师资格证学段学科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trike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trike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trike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trike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trike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是否服从调配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填是或否）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21"/>
                                      <w:szCs w:val="21"/>
                                    </w:rPr>
                                    <w:t>有无犯罪、处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21"/>
                                      <w:szCs w:val="21"/>
                                    </w:rPr>
                                    <w:t>或其他不良记录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21"/>
                                      <w:szCs w:val="21"/>
                                    </w:rPr>
                                    <w:t>签名及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需要说明的情况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pacing w:val="-2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签名：  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566pt;mso-wrap-distance-left:9pt;mso-wrap-distance-right:9pt;mso-wrap-distance-top:0pt;mso-wrap-distance-bottom:0pt;margin-top:4.7pt;mso-position-vertical-relative:text;margin-left:7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6"/>
                        <w:gridCol w:w="948"/>
                        <w:gridCol w:w="217"/>
                        <w:gridCol w:w="715"/>
                        <w:gridCol w:w="1385"/>
                        <w:gridCol w:w="704"/>
                        <w:gridCol w:w="427"/>
                        <w:gridCol w:w="420"/>
                        <w:gridCol w:w="895"/>
                        <w:gridCol w:w="1701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近期一寸免冠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蓝底彩照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 岁）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健康       状况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退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退休前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、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段及学科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教师资格证学段学科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trike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trike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trike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trike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trike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是否服从调配</w:t>
                            </w:r>
                          </w:p>
                        </w:tc>
                        <w:tc>
                          <w:tcPr>
                            <w:tcW w:w="3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填是或否）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21"/>
                                <w:szCs w:val="21"/>
                              </w:rPr>
                              <w:t>有无犯罪、处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21"/>
                                <w:szCs w:val="21"/>
                              </w:rPr>
                              <w:t>或其他不良记录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21"/>
                                <w:szCs w:val="21"/>
                              </w:rPr>
                              <w:t>签名及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16"/>
                                <w:szCs w:val="16"/>
                                <w:lang w:val="en-US" w:eastAsia="zh-CN"/>
                              </w:rPr>
                              <w:t>其他需要说明的情况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pacing w:val="-2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签名：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浮生若梦</cp:lastModifiedBy>
  <cp:lastPrinted>2024-07-04T17:53:00Z</cp:lastPrinted>
  <dcterms:modified xsi:type="dcterms:W3CDTF">2024-07-04T10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4433093FE4104ABB4CDD7F78DE59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