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全省公安机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招聘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体检标准</w:t>
      </w:r>
    </w:p>
    <w:p>
      <w:pPr>
        <w:pStyle w:val="Normal"/>
        <w:spacing w:lineRule="exact" w:line="5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遇有下列情况之一的，排除病理性改变，合格：（一）心脏听诊有杂音；（二）频发期前收缩；（三）心率每分钟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或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；（四）心电图有异常的其他情况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血压在下列范围内合格：收缩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舒张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合格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结核病，不合格。遇有下列情况之一的，合格：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者；（二）肺外结核病（肾结核、骨结核、腹膜结核、淋巴结核等），临床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各种急慢性肝炎及肝硬化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恶性肿瘤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肾炎、慢性肾盂肾炎、多囊肾、肾功能不全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红斑狼疮、皮肌炎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严重的慢性骨髓炎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三度单纯性甲状腺肿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有梗阻的胆结石或泌尿系结石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双耳均有听力障碍，在使用人工听觉装置情况下，双耳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单侧矫正视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色盲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面颈部文身，着夏执勤服其他裸露部位的文身，以及其他部位长径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具有两个以上的文身，不合格。明显伤疤，或影响面容且难以治愈的皮肤病（如白癜风、血管瘤、斑痣等）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肢体功能障碍，不合格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enovo6</cp:lastModifiedBy>
  <dcterms:modified xsi:type="dcterms:W3CDTF">2024-07-05T06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