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省公安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标准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次或大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次；（四）心电图有异常的其他情况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血压在下列范围内合格：收缩压小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40mmHg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舒张压小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90mmHg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90g/L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女性高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g/L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合格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四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结核病，不合格。遇有下列情况之一的，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无变化者；（二）肺外结核病（肾结核、骨结核、腹膜结核、淋巴结核等），临床治愈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无复发，经专科医院检查无变化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五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六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七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各种急慢性肝炎及肝硬化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八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恶性肿瘤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九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肾炎、慢性肾盂肾炎、多囊肾、肾功能不全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无症状和体征者，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一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二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红斑狼疮、皮肌炎和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/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三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晚期血吸虫病，晚期血丝虫病兼有橡皮肿或有乳糜尿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四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五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严重的慢性骨髓炎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六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三度单纯性甲状腺肿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七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有梗阻的胆结石或泌尿系结石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八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十九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米以内耳语仍听不见者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十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单侧矫正视力低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.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十一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色盲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十二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面颈部文身，着夏执勤服其他裸露部位的文身，以及其他部位长径超过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cm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十三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肢体功能障碍，不合格。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十四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4-07T11:05:00Z</cp:lastPrinted>
  <dcterms:modified xsi:type="dcterms:W3CDTF">2024-04-07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