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自然资源局公开补充招聘编外专业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Administrator</cp:lastModifiedBy>
  <cp:lastPrinted>2018-03-09T10:29:00Z</cp:lastPrinted>
  <dcterms:modified xsi:type="dcterms:W3CDTF">2024-07-19T07:00:49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E2AB51F64694920D9B8A96D4E6E4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