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580"/>
        <w:rPr>
          <w:rFonts w:ascii="方正仿宋_GBK" w:hAnsi="方正仿宋_GBK" w:eastAsia="方正仿宋_GBK" w:cs="宋体"/>
          <w:bCs/>
          <w:caps/>
          <w:color w:val="000000" w:themeColor="text1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 w:themeColor="text1"/>
          <w:kern w:val="0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bCs/>
          <w:sz w:val="40"/>
        </w:rPr>
      </w:pPr>
      <w:r>
        <w:rPr>
          <w:rFonts w:ascii="方正小标宋_GBK" w:hAnsi="方正小标宋_GBK" w:eastAsia="方正小标宋_GBK"/>
          <w:bCs/>
          <w:sz w:val="40"/>
        </w:rPr>
        <w:t>喀什大学选聘兼职授课教师审批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4"/>
        <w:gridCol w:w="9"/>
        <w:gridCol w:w="952"/>
        <w:gridCol w:w="713"/>
        <w:gridCol w:w="1291"/>
        <w:gridCol w:w="1256"/>
        <w:gridCol w:w="992"/>
        <w:gridCol w:w="426"/>
        <w:gridCol w:w="1818"/>
      </w:tblGrid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4"/>
              </w:rPr>
              <w:t>姓  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4"/>
              </w:rPr>
              <w:t>性  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4"/>
              </w:rPr>
              <w:t>出生年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4"/>
              </w:rPr>
              <w:t>民  族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4"/>
              </w:rPr>
              <w:t>身份证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4"/>
              </w:rPr>
              <w:t>最终学历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4"/>
              </w:rPr>
              <w:t>最高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4"/>
              </w:rPr>
              <w:t>身体状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4"/>
              </w:rPr>
              <w:t>毕业院校、时间、专业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4"/>
              </w:rPr>
              <w:t>现工作单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4"/>
              </w:rPr>
              <w:t>工作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4"/>
              </w:rPr>
              <w:t>是否有高校教师资格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4"/>
              </w:rPr>
              <w:t>普通话等级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4"/>
              </w:rPr>
              <w:t>现任专业技术职务及任职时间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4"/>
              </w:rPr>
              <w:t>现从事专业、研究方向及年限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4"/>
              </w:rPr>
              <w:t>聘  期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4"/>
              </w:rPr>
              <w:t>年  月—   年  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4"/>
              </w:rPr>
              <w:t>授课学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 w:themeColor="text1"/>
                <w:sz w:val="24"/>
              </w:rPr>
              <w:t xml:space="preserve">20  —20  </w:t>
            </w:r>
            <w:r>
              <w:rPr>
                <w:rFonts w:ascii="仿宋_GB2312" w:hAnsi="仿宋_GB2312" w:cs="仿宋_GB2312" w:eastAsia="仿宋_GB2312"/>
                <w:bCs/>
                <w:color w:val="000000" w:themeColor="text1"/>
                <w:sz w:val="24"/>
              </w:rPr>
              <w:t>学年第  学期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授课名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授课形式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</w:rPr>
              <w:t>线上□   线下□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授课班级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人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上学期是否授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上学期教学效果评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课酬（元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课时）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</w:tc>
      </w:tr>
      <w:tr>
        <w:trPr>
          <w:trHeight w:val="5515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外聘教师理由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</w:rPr>
              <w:t>（注：需从师资短缺情况、授课需求以及课时量等方面详细说明外聘理由）</w:t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人事关系所在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单位意见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</w:rPr>
              <w:t>负责人签字：                  （公章）   年   月   日</w:t>
            </w:r>
          </w:p>
        </w:tc>
      </w:tr>
      <w:tr>
        <w:trPr>
          <w:trHeight w:val="2690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户籍所在地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公安部门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政审意见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</w:rPr>
              <w:t>负责人签字：                  （公章）   年   月   日</w:t>
            </w:r>
          </w:p>
        </w:tc>
      </w:tr>
      <w:tr>
        <w:trPr>
          <w:trHeight w:val="4671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聘用学院意见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</w:rPr>
              <w:t>（注：需填写聘用考核时间、形式、考核结果和公示结果，及学院召开党政联席会议时间和聘用意见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</w:rPr>
              <w:t>负责人签字：                 （公章）   年   月   日</w:t>
            </w:r>
          </w:p>
        </w:tc>
      </w:tr>
      <w:tr>
        <w:trPr>
          <w:trHeight w:val="2529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党委教师工作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</w:rPr>
              <w:t>部意见</w:t>
            </w:r>
          </w:p>
        </w:tc>
        <w:tc>
          <w:tcPr>
            <w:tcW w:w="6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 w:themeColor="text1"/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</w:rPr>
              <w:t>负责人签字：                （公章）   年   月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next w:val="Heading3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00:00Z</dcterms:created>
  <dc:creator>Administrator</dc:creator>
  <dc:description/>
  <dc:language>en-US</dc:language>
  <cp:lastModifiedBy>Administrator</cp:lastModifiedBy>
  <dcterms:modified xsi:type="dcterms:W3CDTF">2024-07-20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AE843FFDD46C392FCA6CC14F29E1A_12</vt:lpwstr>
  </property>
  <property fmtid="{D5CDD505-2E9C-101B-9397-08002B2CF9AE}" pid="3" name="KSOProductBuildVer">
    <vt:lpwstr>2052-12.1.0.16729</vt:lpwstr>
  </property>
</Properties>
</file>