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玉环市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海洋经济发展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局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招聘编外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酒</cp:lastModifiedBy>
  <cp:lastPrinted>2019-11-04T08:57:00Z</cp:lastPrinted>
  <dcterms:modified xsi:type="dcterms:W3CDTF">2024-07-23T08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E77D2A64413D92858B7CA7F21A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