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须知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考生须携带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本人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有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身份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于面试当天上午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前自行到达考场（迟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分钟后视为自动放弃面试资格，不得进入考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点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面试）。进入考点后在指定候考室集中，进行考前培训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二、考生只能带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本人身份证、黑色中性笔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进入考室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带入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室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，教案不计入面试考核分值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dc:language>en-US</dc:language>
  <cp:lastModifiedBy>WPS_1687272358</cp:lastModifiedBy>
  <cp:lastPrinted>2022-05-18T11:20:00Z</cp:lastPrinted>
  <dcterms:modified xsi:type="dcterms:W3CDTF">2024-07-25T04:06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232AE28B4C4CB411AEA5E7DEA69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