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1"/>
        <w:gridCol w:w="1772"/>
        <w:gridCol w:w="2165"/>
        <w:gridCol w:w="1029"/>
        <w:gridCol w:w="616"/>
        <w:gridCol w:w="3074"/>
        <w:gridCol w:w="1446"/>
        <w:gridCol w:w="1075"/>
        <w:gridCol w:w="1741"/>
        <w:gridCol w:w="829"/>
      </w:tblGrid>
      <w:tr>
        <w:trPr>
          <w:trHeight w:val="638" w:hRule="atLeast"/>
        </w:trPr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569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漳浦县医院总院急需紧缺人才公开招聘岗位计划表</w:t>
            </w:r>
          </w:p>
        </w:tc>
      </w:tr>
      <w:tr>
        <w:trPr>
          <w:trHeight w:val="13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要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漳浦县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科医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骨伤科学、临床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三甲医院手外科专业工作经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周岁以下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直接面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0596-3202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先生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漳浦县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医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、临床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康复医学专业工作经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周岁以下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直接面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0596-3202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先生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漳浦县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临床医学（妇产科方向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执业医师证和医师规范化培训合格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五周岁以下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直接面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0596-3202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先生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漳浦县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、临床医学（普外科方向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执业医师证和医师规范化培训合格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五周岁以下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直接面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0596-3202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先生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漳浦县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医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、临床医学（泌尿外科方向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执业医师证和医师规范化培训合格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五周岁以下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直接面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0596-3202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先生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漳浦县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、临床医学（麻醉学方向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执业医师证和医师规范化培训合格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五周岁以下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直接面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0596-3202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先生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漳浦县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物理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物理学（粒子物理与原子核物理、医学物理方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辐射防护与环境保护（方向：放射治疗技术与防护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生物医学工程、生物与医药、生物物理学（方向包括：辐射生物学、辐射医学）、肿瘤学（肿瘤放射物理方向）、智能医学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五周岁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直接面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0596-3202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先生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漳浦县第二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室医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、临床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血透室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周岁以下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直接面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0596-3202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先生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漳浦县第二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、内科、临床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周岁以下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直接面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0596-3202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先生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0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3:49Z</dcterms:created>
  <dc:creator>Administrator</dc:creator>
  <dc:description/>
  <dc:language>en-US</dc:language>
  <cp:lastModifiedBy>郑一</cp:lastModifiedBy>
  <dcterms:modified xsi:type="dcterms:W3CDTF">2024-07-24T09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D97D2F8704A4198ED1F8444FB6A5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