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准考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报考岗位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因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）办理阳山县融媒体中心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公开招聘新闻工作人员面试资格审核的手续，受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1-11-08T11:10:00Z</cp:lastPrinted>
  <dcterms:modified xsi:type="dcterms:W3CDTF">2024-07-18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