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符合条件免笔试考生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747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2"/>
        <w:gridCol w:w="1200"/>
        <w:gridCol w:w="1080"/>
        <w:gridCol w:w="3061"/>
      </w:tblGrid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曦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)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心理科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美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峥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晟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晖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馨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承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魏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before="0" w:after="0"/>
      <w:ind w:firstLine="420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27Z</dcterms:created>
  <dc:creator>Administrator</dc:creator>
  <dc:description/>
  <dc:language>en-US</dc:language>
  <cp:lastModifiedBy>朱献良</cp:lastModifiedBy>
  <dcterms:modified xsi:type="dcterms:W3CDTF">2024-07-19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C567735E47B0AED65C2953B1D6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