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考生须携带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28"/>
          <w:szCs w:val="28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28"/>
          <w:szCs w:val="28"/>
          <w:lang w:eastAsia="zh-CN"/>
        </w:rPr>
        <w:t>有效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28"/>
          <w:szCs w:val="28"/>
        </w:rPr>
        <w:t>身份证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于面试当天上午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：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前自行到达考场（迟到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  <w:t>15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分钟后视为自动放弃面试资格，不得进入考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eastAsia="zh-CN"/>
        </w:rPr>
        <w:t>点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参加面试）。进入考点后在指定候考室集中，进行考前培训。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二、考生只能带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  <w:lang w:eastAsia="zh-CN"/>
        </w:rPr>
        <w:t>本人身份证、黑色中性笔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进入考室。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  <w:lang w:eastAsia="zh-CN"/>
        </w:rPr>
        <w:t>带入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考生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28"/>
          <w:szCs w:val="28"/>
        </w:rPr>
        <w:t>12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分钟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28"/>
          <w:szCs w:val="28"/>
        </w:rPr>
        <w:t>30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分钟，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28"/>
          <w:szCs w:val="28"/>
        </w:rPr>
        <w:t>3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28"/>
          <w:szCs w:val="28"/>
        </w:rPr>
        <w:t>4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28"/>
          <w:szCs w:val="28"/>
        </w:rPr>
        <w:t>20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6:00Z</dcterms:created>
  <dc:creator>Administrator</dc:creator>
  <dc:description/>
  <dc:language>en-US</dc:language>
  <cp:lastModifiedBy>greatwall</cp:lastModifiedBy>
  <cp:lastPrinted>2022-05-18T11:20:00Z</cp:lastPrinted>
  <dcterms:modified xsi:type="dcterms:W3CDTF">2024-07-19T16:23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232AE28B4C4CB411AEA5E7DEA698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