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附件                   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7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36"/>
          <w:szCs w:val="36"/>
        </w:rPr>
        <w:t>中医住院医师规范化培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拟招录名单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   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科及以上学历（中医）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芦超阳  卢娟娟  钱煜昊  苏元萍  高  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侯亚文  张  钰  许莉娜  詹雪珂  刘慧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3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姚  琼  徐铖菡  韩  菲  徐富强  毛韩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right" w:pos="8240" w:leader="none"/>
        </w:tabs>
        <w:spacing w:lineRule="atLeast" w:line="420"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董家赫  刘银双  赵鑫凤  康晓娜  付紫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樊自静  李静鸽  高安祺  倪冬阳  闫胜伟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科及以上学历（中医全科）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秦紫薇  李雅新  张永红  杨艺梅  张  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张玲玲  穆伟奇  孙  曼  王章怡  袁可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黄慧卿  吴  丹  聂云芳  员紫嫣  郭伊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 xml:space="preserve">       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eJiaoKe</cp:lastModifiedBy>
  <cp:lastPrinted>2016-12-03T11:10:00Z</cp:lastPrinted>
  <dcterms:modified xsi:type="dcterms:W3CDTF">2024-07-19T07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A70E94D5C439AAA7F00ECC3D602E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