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嵊州市三江街道办事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7010" cy="703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4"/>
                              <w:gridCol w:w="823"/>
                              <w:gridCol w:w="435"/>
                              <w:gridCol w:w="667"/>
                              <w:gridCol w:w="713"/>
                              <w:gridCol w:w="699"/>
                              <w:gridCol w:w="1373"/>
                              <w:gridCol w:w="1379"/>
                              <w:gridCol w:w="169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5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入党（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1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初始学历（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2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校、专业）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现学历（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校、专业）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8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7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26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7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80" w:hanging="0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（从高中开始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：以上所填信息属实，如有隐瞒、伪造、弄虚作假，一切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5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553.55pt;mso-wrap-distance-left:9pt;mso-wrap-distance-right:9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4"/>
                        <w:gridCol w:w="823"/>
                        <w:gridCol w:w="435"/>
                        <w:gridCol w:w="667"/>
                        <w:gridCol w:w="713"/>
                        <w:gridCol w:w="699"/>
                        <w:gridCol w:w="1373"/>
                        <w:gridCol w:w="1379"/>
                        <w:gridCol w:w="169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入党（团）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1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初始学历（学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校、专业）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现学历（学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校、专业）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8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87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626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587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80" w:hanging="0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（从高中开始填写）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3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本人承诺：以上所填信息属实，如有隐瞒、伪造、弄虚作假，一切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33:00Z</dcterms:created>
  <dc:creator>王岺</dc:creator>
  <dc:description/>
  <dc:language>en-US</dc:language>
  <cp:lastModifiedBy>糖妈</cp:lastModifiedBy>
  <cp:lastPrinted>2023-09-02T10:02:00Z</cp:lastPrinted>
  <dcterms:modified xsi:type="dcterms:W3CDTF">2024-07-31T02:26:55Z</dcterms:modified>
  <cp:revision>0</cp:revision>
  <dc:subject/>
  <dc:title>2022年嵊州市市场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BB6B49D54C7D8AF8345A8D3D39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