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440" w:before="0" w:after="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1</w:t>
      </w:r>
    </w:p>
    <w:p>
      <w:pPr>
        <w:pStyle w:val="Style17"/>
        <w:widowControl/>
        <w:shd w:fill="FFFFFF" w:val="clear"/>
        <w:spacing w:lineRule="exact" w:line="440" w:before="0" w:after="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岳麓山实验室</w:t>
      </w:r>
      <w:r>
        <w:rPr>
          <w:rFonts w:eastAsia="方正小标宋_GBK" w:ascii="方正小标宋_GBK" w:hAnsi="方正小标宋_GBK"/>
          <w:kern w:val="2"/>
          <w:sz w:val="44"/>
          <w:szCs w:val="44"/>
        </w:rPr>
        <w:t>2024</w:t>
      </w:r>
      <w:r>
        <w:rPr>
          <w:rFonts w:ascii="方正小标宋_GBK" w:hAnsi="方正小标宋_GBK" w:eastAsia="方正小标宋_GBK"/>
          <w:kern w:val="2"/>
          <w:sz w:val="44"/>
          <w:szCs w:val="44"/>
        </w:rPr>
        <w:t>年第一批工作人员招聘</w:t>
      </w:r>
    </w:p>
    <w:p>
      <w:pPr>
        <w:pStyle w:val="Style17"/>
        <w:widowControl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初选通过人员名单</w:t>
      </w:r>
    </w:p>
    <w:p>
      <w:pPr>
        <w:pStyle w:val="Style17"/>
        <w:widowControl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kern w:val="2"/>
          <w:sz w:val="44"/>
          <w:szCs w:val="44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14"/>
        <w:gridCol w:w="2797"/>
        <w:gridCol w:w="4071"/>
      </w:tblGrid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岗位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易子忻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430381********0427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24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综合管理助理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0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雷佳奇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430681********734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24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综合管理助理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0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张  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430922********5129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24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综合管理助理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0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刘兰欣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430224********184X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24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综合管理助理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0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陈  璐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0"/>
              </w:rPr>
              <w:t>362402********0543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24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综合管理助理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0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黄熠和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431027********0046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24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综合管理助理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0"/>
              </w:rPr>
              <w:t>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谭碧辉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0"/>
              </w:rPr>
              <w:t>430124********4264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240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平台运行助理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0"/>
              </w:rPr>
              <w:t>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0"/>
              </w:rPr>
              <w:t>陈俊好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0"/>
              </w:rPr>
              <w:t>430703********9569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240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知识产权与成果转化助理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0"/>
              </w:rPr>
              <w:t>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0"/>
              </w:rPr>
              <w:t>黎  玲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0"/>
              </w:rPr>
              <w:t>430381********0064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240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知识产权与成果转化助理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0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孙姣辉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0"/>
              </w:rPr>
              <w:t>432524********6125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240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知识产权与成果转化助理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0"/>
              </w:rPr>
              <w:t>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唐昕旖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430103********3027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24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财务助理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0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龙  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430426********8886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24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财务助理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0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何蕾琼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0"/>
              </w:rPr>
              <w:t>430423********0528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24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财务助理</w:t>
            </w:r>
          </w:p>
        </w:tc>
      </w:tr>
    </w:tbl>
    <w:p>
      <w:pPr>
        <w:pStyle w:val="Normal"/>
        <w:spacing w:lineRule="exact" w:line="560"/>
        <w:ind w:firstLine="4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25:00Z</dcterms:created>
  <dc:creator>Admin</dc:creator>
  <dc:description/>
  <cp:keywords/>
  <dc:language>en-US</dc:language>
  <cp:lastModifiedBy>weiguang liu</cp:lastModifiedBy>
  <dcterms:modified xsi:type="dcterms:W3CDTF">2024-07-19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49098FC8E473D809C6FF7C050127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