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bidi="ar-SA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经历证明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32"/>
          <w:szCs w:val="32"/>
          <w:lang w:bidi="ar-SA"/>
        </w:rPr>
      </w:pPr>
      <w:r>
        <w:rPr>
          <w:rFonts w:eastAsia="黑体" w:cs="宋体" w:ascii="宋体" w:hAnsi="宋体"/>
          <w:b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319" w:firstLine="624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）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319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单位及岗位）工作，目前已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62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firstLine="639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firstLine="639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left="0" w:firstLine="639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证明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4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54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54:00Z</dcterms:created>
  <dc:creator>FtpDown</dc:creator>
  <dc:description/>
  <dc:language>en-US</dc:language>
  <cp:lastModifiedBy>舒凡。</cp:lastModifiedBy>
  <cp:lastPrinted>2013-05-08T21:58:00Z</cp:lastPrinted>
  <dcterms:modified xsi:type="dcterms:W3CDTF">2024-07-20T08:02:25Z</dcterms:modified>
  <cp:revision>8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88AB4B36D4F64BB7322BAE0E2C36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