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6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南充市顺庆区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面向区内外公开考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60"/>
        <w:ind w:lef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教师入围面试人员名单</w:t>
      </w:r>
    </w:p>
    <w:tbl>
      <w:tblPr>
        <w:tblW w:w="934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08"/>
        <w:gridCol w:w="2167"/>
        <w:gridCol w:w="4115"/>
      </w:tblGrid>
      <w:tr>
        <w:trPr>
          <w:tblHeader w:val="true"/>
          <w:trHeight w:val="56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静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荟颖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彦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益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彦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璐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彦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静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利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聪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艳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莉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茜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雪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珊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仪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一遐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于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颖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燕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贞妤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春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思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芮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玲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铭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晓青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舒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巧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9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艳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兴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艳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春燕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小凤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炫伊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所忆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1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帆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雪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露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利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宇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红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Style w:val="Font61"/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 w:bidi="ar"/>
              </w:rPr>
              <w:t>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丽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兴月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丹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静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进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1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1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胜锐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1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（区外）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焦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亦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绪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欣雯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鲜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文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果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红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颖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春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瓶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9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登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1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娟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静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2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伟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治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蔚翔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霜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泓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昱帆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平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立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依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俐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2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香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茜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静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群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体刚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2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林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2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2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旖翎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2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2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杰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2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2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2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正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教师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内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spacing w:lineRule="exact" w:line="520"/>
        <w:ind w:left="160" w:firstLine="410"/>
        <w:jc w:val="center"/>
        <w:rPr>
          <w:rFonts w:ascii="Times New Roman" w:hAnsi="Times New Roman" w:eastAsia="方正仿宋简体" w:cs="Times New Roman"/>
          <w:b/>
          <w:b/>
          <w:color w:val="000000"/>
          <w:sz w:val="28"/>
          <w:szCs w:val="28"/>
        </w:rPr>
      </w:pPr>
      <w:r>
        <w:rPr>
          <w:rFonts w:eastAsia="方正仿宋简体" w:cs="Times New Roman"/>
          <w:b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418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04:00Z</dcterms:created>
  <dc:creator>Administrator</dc:creator>
  <dc:description/>
  <dc:language>en-US</dc:language>
  <cp:lastModifiedBy>青锋</cp:lastModifiedBy>
  <cp:lastPrinted>2022-07-29T12:27:00Z</cp:lastPrinted>
  <dcterms:modified xsi:type="dcterms:W3CDTF">2024-07-19T10:01:57Z</dcterms:modified>
  <cp:revision>9</cp:revision>
  <dc:subject/>
  <dc:title>顺庆区2014年12月分开招聘教师面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E9BD73F3549528D61782AF32411A3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648341238_cloud</vt:lpwstr>
  </property>
  <property fmtid="{D5CDD505-2E9C-101B-9397-08002B2CF9AE}" pid="5" name="commondata">
    <vt:lpwstr>commondata</vt:lpwstr>
  </property>
</Properties>
</file>