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附件</w:t>
      </w:r>
      <w:r>
        <w:rPr>
          <w:rFonts w:eastAsia="方正小标宋_GBK" w:cs="Times New Roman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640"/>
        <w:rPr>
          <w:rFonts w:ascii="方正小标宋_GBK" w:hAnsi="方正小标宋_GBK" w:eastAsia="方正小标宋_GBK" w:cs="Times New Roman"/>
          <w:color w:val="000000"/>
          <w:sz w:val="28"/>
          <w:szCs w:val="28"/>
        </w:rPr>
      </w:pPr>
      <w:r>
        <w:rPr>
          <w:rFonts w:ascii="方正小标宋_GBK" w:hAnsi="方正小标宋_GBK" w:cs="Times New Roman" w:eastAsia="方正小标宋_GBK"/>
          <w:color w:val="000000"/>
          <w:sz w:val="28"/>
          <w:szCs w:val="28"/>
        </w:rPr>
        <w:t>扬州大学附属中学广陵新城校区食堂人员需求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8"/>
        <w:gridCol w:w="697"/>
        <w:gridCol w:w="5883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人员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食堂工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不限，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9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能吃苦耐劳，胜任捡菜、洗菜、切菜、分饭、分菜等食堂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学校食堂工作从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优先。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不限，身心健康，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及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含）以后出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、财务、会计等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及以上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或具有会计资格证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良好的沟通协调能力和文字表达能力，熟练掌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常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软件，具备良好的计算机应用能力，清晰的逻辑思维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食堂保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验者优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不限，身心健康，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及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含）以后出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备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以及以上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会计资格证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良好的沟通协调能力和文字表达能力，熟练掌握办公软件，具备良好的计算机应用能力，清晰的逻辑思维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务管理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验者优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红案厨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不限，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9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（含）以后出生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备在中小学食堂工作经验且技术优秀者年龄范围可适当放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厨师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锅菜操作经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学校食堂大厨工作经验者优先。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案厨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不限，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9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（含）以后出生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备在中小学食堂工作经验且技术优秀者年龄范围可适当放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厨师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备制作包子、馒头、花卷、饼类等的技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必须接受食堂早班工作安排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有学校食堂大厨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3:00Z</dcterms:created>
  <dc:creator>MrX</dc:creator>
  <dc:description/>
  <dc:language>en-US</dc:language>
  <cp:lastModifiedBy>MrX</cp:lastModifiedBy>
  <dcterms:modified xsi:type="dcterms:W3CDTF">2024-07-22T00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C8971094401481D1C13C56960A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