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FF0000"/>
          <w:sz w:val="32"/>
          <w:szCs w:val="32"/>
          <w:lang w:val="en-US" w:eastAsia="zh-CN"/>
        </w:rPr>
        <w:t>附件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8"/>
        <w:gridCol w:w="875"/>
        <w:gridCol w:w="487"/>
        <w:gridCol w:w="913"/>
        <w:gridCol w:w="3062"/>
        <w:gridCol w:w="718"/>
      </w:tblGrid>
      <w:tr>
        <w:trPr>
          <w:trHeight w:val="644" w:hRule="atLeast"/>
        </w:trPr>
        <w:tc>
          <w:tcPr>
            <w:tcW w:w="89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录取民族班学生名单</w:t>
            </w:r>
          </w:p>
        </w:tc>
      </w:tr>
      <w:tr>
        <w:trPr>
          <w:trHeight w:val="6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取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毕业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考成绩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恩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第十四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鹏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第十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美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城县民族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黄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城县民族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炫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州县马坪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菲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宣县二塘镇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嘉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秀瑶族自治县桐木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岚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秀瑶族自治县民族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美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山市岭南民族初级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附属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丽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山市岭南民族初级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湘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兴宾区南泗乡初级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思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第十四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孙一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培文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宸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第五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崇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青华中学初中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晟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城县民族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蓝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城县民族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婧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仫佬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城县民族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金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州县初级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金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州县初级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运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州县民族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庆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宣县黄茆镇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晓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宣县民族初级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思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宣县通挽镇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秀瑶族自治县桐木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鑫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秀瑶族自治县桐木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秀瑶族自治县桐木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镔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山市实验初级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艺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山市岭南民族初级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雅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山市岭南民族初级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5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Arial;Times New Roman" w:hAnsi="Arial;Times New Roman" w:cs="Arial;Times New Roman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;Times New Roman" w:hAnsi="Arial;Times New Roman" w:cs="Arial;Times New Roman"/>
      <w:b w:val="false"/>
      <w:i w:val="false"/>
      <w:color w:val="000000"/>
      <w:sz w:val="18"/>
      <w:szCs w:val="18"/>
      <w:u w:val="none"/>
    </w:rPr>
  </w:style>
  <w:style w:type="character" w:styleId="Icon5">
    <w:name w:val="icon5"/>
    <w:basedOn w:val="Style13"/>
    <w:qFormat/>
    <w:rPr/>
  </w:style>
  <w:style w:type="character" w:styleId="Icon2">
    <w:name w:val="icon2"/>
    <w:basedOn w:val="Style13"/>
    <w:qFormat/>
    <w:rPr/>
  </w:style>
  <w:style w:type="character" w:styleId="Icon3">
    <w:name w:val="icon3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xxc</cp:lastModifiedBy>
  <cp:lastPrinted>2024-07-22T18:17:00Z</cp:lastPrinted>
  <dcterms:modified xsi:type="dcterms:W3CDTF">2024-07-22T15:5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