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邵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市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体检递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单位岗位考生何俊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放弃体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根据《邵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员公告》精神，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照各岗位考试综合成绩高低依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递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陈娜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（具体名单见附件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体检环节，特此公示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请递补对象于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日携本人有效身份证及笔试准考证到邵东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社局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政府办公大楼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室）领取体检通知书，逾期未领者视为自动放弃体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739-26891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附件：邵东市事业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公开招聘工作人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递补人员名单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firstLine="448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邵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人力资源和社会保障局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邵东市事业单位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递补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 xml:space="preserve"> </w:t>
      </w:r>
    </w:p>
    <w:tbl>
      <w:tblPr>
        <w:tblW w:w="867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2"/>
        <w:gridCol w:w="1110"/>
        <w:gridCol w:w="1793"/>
        <w:gridCol w:w="2205"/>
        <w:gridCol w:w="2250"/>
      </w:tblGrid>
      <w:tr>
        <w:trPr>
          <w:trHeight w:val="737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20241120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20241413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放射科医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20242002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医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20241132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岗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科医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0020241333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肖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中医医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00020242122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王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A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临床检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00020241901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宁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检验员</w:t>
            </w: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00020245831</w:t>
            </w:r>
          </w:p>
        </w:tc>
      </w:tr>
      <w:tr>
        <w:trPr>
          <w:trHeight w:val="737" w:hRule="exac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谭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B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法律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0002024571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5:00Z</dcterms:created>
  <dc:creator>admin22</dc:creator>
  <dc:description/>
  <dc:language>en-US</dc:language>
  <cp:lastModifiedBy>WPS_1591239051</cp:lastModifiedBy>
  <cp:lastPrinted>2024-07-22T08:27:00Z</cp:lastPrinted>
  <dcterms:modified xsi:type="dcterms:W3CDTF">2024-07-22T00:27:44Z</dcterms:modified>
  <cp:revision>0</cp:revision>
  <dc:subject/>
  <dc:title>邵东县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A85070DA46ECA319DAAE1B90A004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