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行政司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 应届（  ）     社会（  ）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799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65"/>
                              <w:gridCol w:w="159"/>
                              <w:gridCol w:w="33"/>
                              <w:gridCol w:w="992"/>
                              <w:gridCol w:w="241"/>
                              <w:gridCol w:w="297"/>
                              <w:gridCol w:w="237"/>
                              <w:gridCol w:w="180"/>
                              <w:gridCol w:w="6"/>
                              <w:gridCol w:w="534"/>
                              <w:gridCol w:w="180"/>
                              <w:gridCol w:w="181"/>
                              <w:gridCol w:w="227"/>
                              <w:gridCol w:w="661"/>
                              <w:gridCol w:w="495"/>
                              <w:gridCol w:w="453"/>
                              <w:gridCol w:w="807"/>
                              <w:gridCol w:w="808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  <w:lang w:eastAsia="zh-CN"/>
                                    </w:rPr>
                                    <w:t>（最高学历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期望薪酬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29.4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65"/>
                        <w:gridCol w:w="159"/>
                        <w:gridCol w:w="33"/>
                        <w:gridCol w:w="992"/>
                        <w:gridCol w:w="241"/>
                        <w:gridCol w:w="297"/>
                        <w:gridCol w:w="237"/>
                        <w:gridCol w:w="180"/>
                        <w:gridCol w:w="6"/>
                        <w:gridCol w:w="534"/>
                        <w:gridCol w:w="180"/>
                        <w:gridCol w:w="181"/>
                        <w:gridCol w:w="227"/>
                        <w:gridCol w:w="661"/>
                        <w:gridCol w:w="495"/>
                        <w:gridCol w:w="453"/>
                        <w:gridCol w:w="807"/>
                        <w:gridCol w:w="808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  <w:lang w:eastAsia="zh-CN"/>
                              </w:rPr>
                              <w:t>（最高学历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期望薪酬：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GPIC</cp:lastModifiedBy>
  <cp:lastPrinted>2011-05-24T17:11:00Z</cp:lastPrinted>
  <dcterms:modified xsi:type="dcterms:W3CDTF">2024-06-11T08:25:19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93</vt:lpwstr>
  </property>
</Properties>
</file>