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16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2"/>
            <w:szCs w:val="32"/>
          </w:rPr>
          <w:t>山东省中医药研究院拟聘用人员公示汇总表</w:t>
        </w:r>
      </w:hyperlink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560"/>
        <w:gridCol w:w="708"/>
        <w:gridCol w:w="1843"/>
        <w:gridCol w:w="851"/>
        <w:gridCol w:w="850"/>
        <w:gridCol w:w="1134"/>
        <w:gridCol w:w="1134"/>
        <w:gridCol w:w="1134"/>
      </w:tblGrid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察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检结果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炮制研究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 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制剂研究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  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分析研究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宗  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化学研究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炮制研究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  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制剂研究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文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分析研究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林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shandong.gov.cn/wzxxgk/rsgl/202009/P0202009296163828182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07:00Z</dcterms:created>
  <dc:creator>lenovo</dc:creator>
  <dc:description/>
  <dc:language>en-US</dc:language>
  <cp:lastModifiedBy>爱德蒙.Dantes</cp:lastModifiedBy>
  <cp:lastPrinted>2022-06-17T08:39:00Z</cp:lastPrinted>
  <dcterms:modified xsi:type="dcterms:W3CDTF">2024-07-23T01:28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7B515CC2472BB678B6BCC5C7B4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