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138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040"/>
        <w:gridCol w:w="1560"/>
        <w:gridCol w:w="1889"/>
        <w:gridCol w:w="2715"/>
        <w:gridCol w:w="795"/>
        <w:gridCol w:w="2025"/>
        <w:gridCol w:w="1635"/>
        <w:gridCol w:w="690"/>
      </w:tblGrid>
      <w:tr>
        <w:trPr>
          <w:trHeight w:val="420" w:hRule="atLeast"/>
        </w:trPr>
        <w:tc>
          <w:tcPr>
            <w:tcW w:w="1385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田东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公开选聘“土专家”岗位计划表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选聘单位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选聘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选聘岗位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说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划选聘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格审查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格审查咨询电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东县平马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东县平马镇农业服务中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植保技术服务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指导植保（果蔬、粮食等农作物）技术服务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东县平马镇人民政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76-52223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东县林逢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东县林逢镇农业服务中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芒果产业技术服务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指导芒果产业技术服务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东县林逢镇人民政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76-5181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东县农业农村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东县作登瑶族乡水产畜牧兽医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养殖产业技术服务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指导猪、牛、羊等养殖产业技术服务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东县农业农村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76-5222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东县江城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东县江城镇农业服务中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保技术服务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指导植保（果蔬、粮食等农作物）技术服务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东县江城镇人民政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76-5481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6" w:footer="992" w:bottom="140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9:00Z</dcterms:created>
  <dc:creator>Administrator</dc:creator>
  <dc:description/>
  <dc:language>en-US</dc:language>
  <cp:lastModifiedBy>Administrator</cp:lastModifiedBy>
  <cp:lastPrinted>2021-11-08T15:47:00Z</cp:lastPrinted>
  <dcterms:modified xsi:type="dcterms:W3CDTF">2024-07-21T07:42:50Z</dcterms:modified>
  <cp:revision>2</cp:revision>
  <dc:subject/>
  <dc:title>百色市田东县2021年公开选聘“土专家” 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86ADB09BB4BD5895CA5D1BB0C5213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