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商贸物流开发建设投资有限公司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样表）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报名时间：   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285"/>
        <w:gridCol w:w="1140"/>
        <w:gridCol w:w="720"/>
        <w:gridCol w:w="360"/>
        <w:gridCol w:w="360"/>
        <w:gridCol w:w="255"/>
        <w:gridCol w:w="465"/>
        <w:gridCol w:w="243"/>
        <w:gridCol w:w="837"/>
        <w:gridCol w:w="581"/>
        <w:gridCol w:w="139"/>
        <w:gridCol w:w="711"/>
        <w:gridCol w:w="189"/>
        <w:gridCol w:w="1087"/>
        <w:gridCol w:w="893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学学士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机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@163.co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详细通讯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性质及级别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务员或国有企业人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正科长级或相当正科长级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岗副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委会党政综合办公室副主任兼行政综合科科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组织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单位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办公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公司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副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1"/>
        <w:gridCol w:w="999"/>
        <w:gridCol w:w="1056"/>
        <w:gridCol w:w="833"/>
        <w:gridCol w:w="1587"/>
        <w:gridCol w:w="769"/>
        <w:gridCol w:w="1917"/>
      </w:tblGrid>
      <w:tr>
        <w:trPr>
          <w:trHeight w:val="9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省、市级以上奖励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近三年年度考核结果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称职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优秀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为称职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妻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儿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投公司招聘工作领导小组办公室审核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诚信承诺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身份性质分为：公务员（参公人员）、事业编制人员、国有企业人员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pacing w:val="-4"/>
          <w:sz w:val="24"/>
        </w:rPr>
        <w:t>在单位资格审查情况及意见”栏，如报名者属单位领导人员，按干部管理权限办理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表一式五份，纸质版需贴个人近期照片并签名（书面电子版需发到邮箱）。</w:t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6:00Z</dcterms:created>
  <dc:creator>ts</dc:creator>
  <dc:description/>
  <cp:keywords/>
  <dc:language>en-US</dc:language>
  <cp:lastModifiedBy>jhfans</cp:lastModifiedBy>
  <cp:lastPrinted>2021-05-24T16:44:00Z</cp:lastPrinted>
  <dcterms:modified xsi:type="dcterms:W3CDTF">2024-07-16T02:33:00Z</dcterms:modified>
  <cp:revision>5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