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294"/>
        <w:gridCol w:w="1080"/>
        <w:gridCol w:w="72"/>
        <w:gridCol w:w="1168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来宾市卫生学校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秋季学期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公开招聘编外聘用人员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院校及专业（全日制教育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院校及专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u w:val="single"/>
                <w:lang w:val="en-US" w:eastAsia="zh-CN"/>
              </w:rPr>
              <w:t>非全日制教育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住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97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从初中开始填写，时间不能间断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9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承诺以上报名信息真实有效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Administrator</dc:creator>
  <dc:description/>
  <dc:language>en-US</dc:language>
  <cp:lastModifiedBy>依米</cp:lastModifiedBy>
  <cp:lastPrinted>2022-04-19T09:02:00Z</cp:lastPrinted>
  <dcterms:modified xsi:type="dcterms:W3CDTF">2024-07-14T13:16:57Z</dcterms:modified>
  <cp:revision>3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DEB3FF52E4A35AB86AE770CF48A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