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附件：</w:t>
      </w:r>
    </w:p>
    <w:p>
      <w:pPr>
        <w:pStyle w:val="Normal"/>
        <w:widowControl/>
        <w:shd w:val="clear" w:color="auto" w:fill="FFFFFF"/>
        <w:spacing w:lineRule="exact" w:line="560"/>
        <w:ind w:firstLine="641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44"/>
          <w:szCs w:val="44"/>
        </w:rPr>
        <w:t>年鲁南技师学院公开招聘工作人员、卫生类岗位工作人员和教师参加面试人员名单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4117"/>
        <w:gridCol w:w="2127"/>
        <w:gridCol w:w="1701"/>
      </w:tblGrid>
      <w:tr>
        <w:trPr>
          <w:trHeight w:val="8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档案室管理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001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7.6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档案室管理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002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0.7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档案室管理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00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0.3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电子商务工学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1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6.7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电子商务工学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1.9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电子商务工学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1.3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计算机工学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7.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计算机工学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6.4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计算机工学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4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5.7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机电专业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3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8.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机电专业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5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5.3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机电专业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1.9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工业分析与检验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5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2.9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工业分析与检验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5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7.9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工业分析与检验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7.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酒店管理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5.4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酒店管理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3.3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酒店管理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6.1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环境与艺术设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4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7.1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环境与艺术设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4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5.1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环境与艺术设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3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3.7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城市轨道运输与管理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5.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城市轨道运输与管理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3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9.7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城市轨道运输与管理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5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6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铁路客运服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9.3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铁路客运服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1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3.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铁路客运服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0.9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材料成型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3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4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材料成型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3.6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材料成型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4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2.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智能家居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3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3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智能家居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1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0.7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智能家居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9.7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汽车维修专业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1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8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汽车维</w:t>
            </w:r>
            <w:bookmarkStart w:id="0" w:name="_GoBack"/>
            <w:bookmarkEnd w:id="0"/>
            <w:r>
              <w:rPr>
                <w:rFonts w:ascii="仿宋" w:hAnsi="仿宋" w:eastAsia="仿宋"/>
                <w:color w:val="000000"/>
              </w:rPr>
              <w:t>修专业一体化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4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汽车维修专业一体化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3.9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平面设计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3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4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平面设计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4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2.4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平面设计一体化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1.9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电梯专业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5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1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电梯专业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8.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电梯专业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5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7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电梯专业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5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5.1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电梯专业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3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4.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电梯专业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4.6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会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4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0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会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4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3.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会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3.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市场营销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5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0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市场营销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7.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市场营销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7.4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形象设计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4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形象设计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5.7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形象设计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随军家属定向招聘岗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5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4.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随军家属定向招聘岗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2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0.8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随军家属定向招聘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4032811015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9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思政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024107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0.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思政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024107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思政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0241070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9.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体育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024109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语文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0241183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语文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024118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语文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20241187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护理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1010101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4.4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护理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1010100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3.4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护理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10104044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2.7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护理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1010402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70.3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护理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1010601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6.1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护理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10104008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5.65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</w:rPr>
              <w:t>护理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1010604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</w:rPr>
              <w:t>60.60</w:t>
            </w:r>
          </w:p>
        </w:tc>
      </w:tr>
    </w:tbl>
    <w:p>
      <w:pPr>
        <w:pStyle w:val="Normal"/>
        <w:widowControl/>
        <w:shd w:val="clear" w:color="auto" w:fill="FFFFFF"/>
        <w:spacing w:lineRule="exact" w:line="560"/>
        <w:ind w:firstLine="641"/>
        <w:jc w:val="left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698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2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75a72"/>
    <w:rPr>
      <w:strike w:val="false"/>
      <w:dstrike w:val="false"/>
      <w:color w:val="333333"/>
      <w:u w:val="none"/>
      <w:effect w:val="non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d75a7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75a7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319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220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5a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75a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193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52:00Z</dcterms:created>
  <dc:creator>师 富国</dc:creator>
  <dc:description/>
  <dc:language>en-US</dc:language>
  <cp:lastModifiedBy>sfg</cp:lastModifiedBy>
  <cp:lastPrinted>2024-07-23T00:52:00Z</cp:lastPrinted>
  <dcterms:modified xsi:type="dcterms:W3CDTF">2024-07-23T00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