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会市乡村公益性岗位开发明细表</w:t>
      </w:r>
    </w:p>
    <w:tbl>
      <w:tblPr>
        <w:tblW w:w="15556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23"/>
        <w:gridCol w:w="1546"/>
        <w:gridCol w:w="1095"/>
        <w:gridCol w:w="1695"/>
        <w:gridCol w:w="3225"/>
        <w:gridCol w:w="2295"/>
        <w:gridCol w:w="1920"/>
        <w:gridCol w:w="99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薪酬待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会市地方公路管理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林道班公路养护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（含社会保险费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辖区内的地方公路和桥梁的日常养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会市户籍在劳动年龄内、有劳动能力和就业意愿的脱贫人口和就业困难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谷镇江林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交通局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人事股报名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58-333299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会市地方公路管理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湾道班公路养护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（含社会保险费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辖区内的地方公路和桥梁的日常养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会市户籍在劳动年龄内、有劳动能力和就业意愿的脱贫人口和就业困难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茆镇龙湾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交通局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人事股报名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58-333299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会市地方公路管理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塘道班公路养护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（含社会保险费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辖区内的地方公路和桥梁的日常养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会市户籍在劳动年龄内、有劳动能力和就业意愿的脱贫人口和就业困难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会市清塘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交通局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人事股报名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58-333299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会市公路养护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房公路养护站养护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（含社会保险费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辖区内的地方公路和桥梁的日常养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会市户籍在劳动年龄内、有劳动能力和就业意愿的脱贫人口和就业困难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房公路养护站养护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路局人事股报名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8-333890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会市公路养护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光公路养护站养护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（含社会保险费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辖区内的地方公路和桥梁的日常养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会市户籍在劳动年龄内、有劳动能力和就业意愿的脱贫人口和就业困难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光公路养护站养护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路局人事股报名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8-333890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会市公路养护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豆公路养护站养护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（含社会保险费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辖区内的地方公路和桥梁的日常养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会市户籍在劳动年龄内、有劳动能力和就业意愿的脱贫人口和就业困难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豆公路养护站养护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路局人事股报名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8-333890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会市公路养护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狗公路养护站养护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（含社会保险费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辖区内的地方公路和桥梁的日常养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会市户籍在劳动年龄内、有劳动能力和就业意愿的脱贫人口和就业困难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狗公路养护站养护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路局人事股报名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8-333890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3:00Z</dcterms:created>
  <dc:creator>K1406128035</dc:creator>
  <dc:description/>
  <dc:language>en-US</dc:language>
  <cp:lastModifiedBy>Hoipang</cp:lastModifiedBy>
  <cp:lastPrinted>2021-11-16T08:49:00Z</cp:lastPrinted>
  <dcterms:modified xsi:type="dcterms:W3CDTF">2024-07-18T02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A1D4001084DEABC100F7D425CA33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