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重庆市万州区长岭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月非全日制公益性岗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拟续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照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市就业局《关于印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）和渝人社办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文件要求，现将长岭镇非全日制公益性岗位拟续聘人员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2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6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点：长岭镇梨花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23-58693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周士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如对公示内容有异议，请以书面、署名形式反映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理机构对反映人员和反映情况严格保密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附件：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长岭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非全日制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益性岗位人员公示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9351" w:type="dxa"/>
        <w:jc w:val="left"/>
        <w:tblInd w:w="-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050"/>
        <w:gridCol w:w="780"/>
        <w:gridCol w:w="1425"/>
        <w:gridCol w:w="1275"/>
        <w:gridCol w:w="1410"/>
        <w:gridCol w:w="1410"/>
        <w:gridCol w:w="1380"/>
      </w:tblGrid>
      <w:tr>
        <w:trPr>
          <w:trHeight w:val="31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用工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人员类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岗时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程绪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非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脱贫人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洁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三年到期后续签</w:t>
            </w:r>
          </w:p>
        </w:tc>
      </w:tr>
    </w:tbl>
    <w:p>
      <w:pPr>
        <w:pStyle w:val="Normal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3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重庆市万州区长岭镇人民政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4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1:26Z</dcterms:created>
  <dc:creator>Administrator</dc:creator>
  <dc:description/>
  <dc:language>en-US</dc:language>
  <cp:lastModifiedBy>WPS_1465261012</cp:lastModifiedBy>
  <dcterms:modified xsi:type="dcterms:W3CDTF">2024-07-22T07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92F1C6D64D7793B4865CE28BF5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