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同志考察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主要包括考察对象的出生年月，性别，民族，籍贯，政治面貌，学历学位和毕业院校及专业，工作单位及职务（职称）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总体评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主要包括考察对象德、能、勤、绩、廉等方面的内容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3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政治素质。</w:t>
      </w:r>
      <w:r>
        <w:rPr>
          <w:rFonts w:ascii="仿宋_GB2312" w:hAnsi="仿宋_GB2312" w:cs="仿宋_GB2312"/>
          <w:color w:val="000000"/>
          <w:szCs w:val="32"/>
        </w:rPr>
        <w:t>注重从政治理论学习情况、对重大问题的看法态度及日常活动、社会交往等细节中观察了解考察对象的政治品行，深入了解政治信仰、政治立场、政治意识和政治表现等。如实反映学习贯彻习近平新时代中国特色社会主义思想的情况；是否热爱中国共产党、热爱祖国、热爱人民；在工作中能否增强“四个意识”、坚定“四个自信”、做到“两个维护”等情况；以及在政治要求方面的其他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3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道德品行和遵纪守法、廉洁自律情况。</w:t>
      </w:r>
      <w:r>
        <w:rPr>
          <w:rFonts w:ascii="仿宋_GB2312" w:hAnsi="仿宋_GB2312" w:cs="仿宋_GB2312"/>
          <w:color w:val="000000"/>
          <w:szCs w:val="32"/>
        </w:rPr>
        <w:t>注重了解考察对象践行社会主义核心价值观，遵守社会公德、职业道德、家庭美德、个人品德等情况；遵守法律法规和纪律规定、依法依规办事等情况；遵守廉洁自律有关规定，做到公私分明、克己奉公，保持高尚情操、健康情趣等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3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能力素质和学习、工作表现。</w:t>
      </w:r>
      <w:r>
        <w:rPr>
          <w:rFonts w:ascii="仿宋_GB2312" w:hAnsi="仿宋_GB2312" w:cs="仿宋_GB2312"/>
          <w:color w:val="000000"/>
          <w:szCs w:val="32"/>
        </w:rPr>
        <w:t>注重了解考察对象学习能力、学习态度、工作作风、工作实绩和分析解决问题能力、组织协调能力以及履行招考职位职责需要的相关能力素质等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3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心理素质。</w:t>
      </w:r>
      <w:r>
        <w:rPr>
          <w:rFonts w:ascii="仿宋_GB2312" w:hAnsi="仿宋_GB2312" w:cs="仿宋_GB2312"/>
          <w:color w:val="000000"/>
          <w:szCs w:val="32"/>
        </w:rPr>
        <w:t>注重了解考察对象的意志品质、内在动力、自我认知等情况；详细了解人选的行为举止、情绪管理、人际关系等情况，特别是承受较大压力、遇到困难挫折的精神状态和应对能力情况以及有关评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3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不足之处。</w:t>
      </w:r>
      <w:r>
        <w:rPr>
          <w:rFonts w:ascii="仿宋_GB2312" w:hAnsi="仿宋_GB2312" w:cs="仿宋_GB2312"/>
          <w:color w:val="000000"/>
          <w:szCs w:val="32"/>
        </w:rPr>
        <w:t>要具体准确，不要有模棱两可、含意不确切的表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3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6.</w:t>
      </w: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其他事项：</w:t>
      </w:r>
      <w:r>
        <w:rPr>
          <w:rFonts w:ascii="仿宋_GB2312" w:hAnsi="仿宋_GB2312" w:cs="仿宋_GB2312"/>
          <w:color w:val="000000"/>
          <w:szCs w:val="32"/>
        </w:rPr>
        <w:t>主要包括：是否具有应当回避的情形，报名时提交的信息和材料是否真实、准确、完整，是否符合报考资格条件，以及与招考职位的匹配度等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考察意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考察组结合职位要求、综合考察情况，明确作出考察结论。比如：经考察组研究讨论，该同志符合要求，考察合格（或：因</w:t>
      </w:r>
      <w:r>
        <w:rPr>
          <w:rFonts w:cs="仿宋_GB2312" w:ascii="仿宋_GB2312" w:hAnsi="仿宋_GB2312"/>
          <w:color w:val="000000"/>
          <w:szCs w:val="32"/>
        </w:rPr>
        <w:t>XX</w:t>
      </w:r>
      <w:r>
        <w:rPr>
          <w:rFonts w:ascii="仿宋_GB2312" w:hAnsi="仿宋_GB2312" w:cs="仿宋_GB2312"/>
          <w:color w:val="000000"/>
          <w:szCs w:val="32"/>
        </w:rPr>
        <w:t>原因，该同志考察不合格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考察组成员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</w:t>
      </w:r>
      <w:r>
        <w:rPr>
          <w:rFonts w:ascii="仿宋_GB2312" w:hAnsi="仿宋_GB2312" w:cs="仿宋_GB2312"/>
          <w:color w:val="000000"/>
          <w:szCs w:val="32"/>
        </w:rPr>
        <w:t>年   月   日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rtal</cp:lastModifiedBy>
  <dcterms:modified xsi:type="dcterms:W3CDTF">2024-01-22T08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3BB4338EB460AA7D54911ADC33B9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