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首都医科大学附属北京康复医院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第二次公开招聘笔试成绩</w:t>
      </w:r>
    </w:p>
    <w:tbl>
      <w:tblPr>
        <w:tblW w:w="84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943"/>
        <w:gridCol w:w="3188"/>
        <w:gridCol w:w="2021"/>
      </w:tblGrid>
      <w:tr>
        <w:trPr>
          <w:trHeight w:val="31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1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1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1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1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1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1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1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1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1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1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2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2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2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2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2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2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2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2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2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2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15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2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35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2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2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44:00Z</dcterms:created>
  <dc:creator>蒋晓萌</dc:creator>
  <dc:description/>
  <dc:language>en-US</dc:language>
  <cp:lastModifiedBy>蒋晓萌</cp:lastModifiedBy>
  <cp:lastPrinted>2024-07-19T09:42:00Z</cp:lastPrinted>
  <dcterms:modified xsi:type="dcterms:W3CDTF">2024-07-22T00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704A9B10C402B8364E90D4E0111E2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