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"/>
                    <w:gridCol w:w="754"/>
                    <w:gridCol w:w="1541"/>
                    <w:gridCol w:w="153"/>
                    <w:gridCol w:w="1428"/>
                    <w:gridCol w:w="124"/>
                    <w:gridCol w:w="386"/>
                    <w:gridCol w:w="1078"/>
                    <w:gridCol w:w="1472"/>
                    <w:gridCol w:w="429"/>
                    <w:gridCol w:w="378"/>
                    <w:gridCol w:w="1484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306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5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3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33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3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3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3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41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dc:language>en-US</dc:language>
  <cp:lastModifiedBy>Administrator</cp:lastModifiedBy>
  <cp:lastPrinted>2010-05-13T11:11:00Z</cp:lastPrinted>
  <dcterms:modified xsi:type="dcterms:W3CDTF">2024-04-28T02:14:33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BA86757AD40AAA76AAD214467BBC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