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请考生在本人身份证复印件空白处手写，内容供参考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笔试成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排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现已进入该岗位面试人选名单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弃清流县文体和旅游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清流县少年儿童业余体校公开招聘教练员面试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声明人：（签名并按手印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h</cp:lastModifiedBy>
  <dcterms:modified xsi:type="dcterms:W3CDTF">2024-07-22T01:2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8125573843AA915C253E933D98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