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考生应在规定时间内到达指定地点参加面试，违者按有关规定处理。进入考点时，应主动出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有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居民身份证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报名登记表和面试通知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考生要在开考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钟进入候考室签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抽签，按抽签确定的面试序号参加面试。抽签开始时仍未到达候考室的，剩余签号为该考生面试序号。面试当天考生必须按时进入候考室，上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: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未到达的考生不允许进入候考室，按自动放弃面试资格处理。</w:t>
      </w:r>
    </w:p>
    <w:p>
      <w:pPr>
        <w:pStyle w:val="Default"/>
        <w:ind w:firstLine="640"/>
        <w:rPr>
          <w:color w:val="000000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五、每名考生在个人面试前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分钟抽签确定试讲题目，由工作人员带入备考室，试讲备课时间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分钟。第一位考生于面试当天上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:3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进行抽签，后续考生按面试顺序依次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考生在抽签前要主动将各种电子、通信、计算、存储等禁止使用和携带的设备交由工作人员统一保管，并将其他物品放置在规定的区域内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考生在面试时不得携带任何与面试有关的物品和资料进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候考室、备考室及面试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考生在面试时，只能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面试序号，不得以任何方式向考官或面试室内工作人员透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本人姓名、父母信息、籍贯、毕业院校、工作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个人重要信息。凡考生透露个人重要信息的，面试成绩按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考生面试结束后，不得返回候考室。由引导员带离考场，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导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考后休息室等候公布面试成绩，等候期间服从工作人员管理，不得以任何方式对外泄露试题信息。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3:43Z</dcterms:created>
  <dc:creator>Admin</dc:creator>
  <dc:description/>
  <dc:language>en-US</dc:language>
  <cp:lastModifiedBy>gxxc</cp:lastModifiedBy>
  <cp:lastPrinted>2024-07-22T16:15:00Z</cp:lastPrinted>
  <dcterms:modified xsi:type="dcterms:W3CDTF">2024-07-22T1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99CC3CCCB44F3863B9614171D670F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