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体检申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原因）， 无法参加华南师范大学砺儒高级中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公开选聘优秀教师入职体检，需申请延迟体检，望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（手写签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0:55Z</dcterms:created>
  <dc:creator>Administrator</dc:creator>
  <dc:description/>
  <dc:language>en-US</dc:language>
  <cp:lastModifiedBy>痴梦人</cp:lastModifiedBy>
  <dcterms:modified xsi:type="dcterms:W3CDTF">2024-07-22T09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