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3"/>
          <w:szCs w:val="33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3"/>
          <w:szCs w:val="33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雁江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公开遴选储备村级后备力量报名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683"/>
        <w:gridCol w:w="1127"/>
        <w:gridCol w:w="1243"/>
        <w:gridCol w:w="1395"/>
        <w:gridCol w:w="1579"/>
        <w:gridCol w:w="1980"/>
      </w:tblGrid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  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  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（团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  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  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职务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普通高等教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及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2.09-2015.06  xx 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读大专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.07——      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工作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xx 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励、处分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    况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家庭成员及社会关系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父亲  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xx   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群众  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务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母亲  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xx   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群众  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务农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</w:t>
            </w:r>
          </w:p>
        </w:tc>
      </w:tr>
      <w:tr>
        <w:trPr>
          <w:trHeight w:val="4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荐情    况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20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本人承诺：本表所填信息真实准确有效，如有造假，后果自负。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04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>
          <w:trHeight w:val="7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查情况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员（签字）：              分管领导（签字）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方正黑体简体" w:hAnsi="方正黑体简体" w:eastAsia="方正黑体简体" w:cs="方正黑体简体"/>
          <w:color w:val="000000"/>
          <w:sz w:val="33"/>
          <w:szCs w:val="33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黑体简体" w:hAnsi="方正黑体简体" w:eastAsia="方正黑体简体" w:cs="方正黑体简体"/>
          <w:color w:val="000000"/>
          <w:sz w:val="33"/>
          <w:szCs w:val="33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3"/>
          <w:szCs w:val="3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7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42:54Z</dcterms:created>
  <dc:creator>admin</dc:creator>
  <dc:description/>
  <dc:language>en-US</dc:language>
  <cp:lastModifiedBy>大力水手</cp:lastModifiedBy>
  <dcterms:modified xsi:type="dcterms:W3CDTF">2024-07-19T0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9D197AE6430FAE5BA76FD268190E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