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湖南人文科技学院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年公开招聘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A1-A14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B1-B3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C1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C2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D1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D2</w:t>
      </w:r>
      <w:r>
        <w:rPr>
          <w:rFonts w:ascii="宋体" w:hAnsi="宋体" w:cs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  <w:t>岗位资格复审合格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222222"/>
          <w:spacing w:val="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马克思主义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 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彭静、郝翔、胡小艳、黄叶梅、康珏、刘莎、欧阳颖、许玉玮、谭诗涵、何佳文、周甜、刘昱婵、孟欢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魏筱茜、凌丽萍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法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旷凤平、陈月姣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文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肖珊珊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文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曾小芳、刘称、刘敏、王月、胡雅怡、刘帅、卢芳婷、舒慧洁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谢荣粒、邹海莹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外国语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冯颖、陈星裕、李美、曾姁、张汝欣、程培裴、马智星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商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江涛、蒋焕文、廖妍、庞彦卓、蔡新霞、陈柔、陈雪姣、龙苗、罗贝贝、谢倩芝、张佳佳、朱建明、黄启芳、周浩、陈剑、刘泽宇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教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陈思佳、刘星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82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史泰龙、谢园园、刘佳俐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教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胡雨慧、张敏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534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李钰涵、熊含晗、邓蕙茹、胡灿辉、罗筱敏、罗宇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7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谢雪蝶、朱研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数学与金融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胡志旺、罗静、毛裕业、肖顺利、李亚男、谭思敏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数学与金融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韩楠、龚爱爱、刘雨滨、易姿艳、黄琳雅、张学友、朱慧敏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姚玉凡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能源与机电工程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彭蔚枝、肖育志、谢旭敏、谢迎峰、朱优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张倩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唐佳宁、谢家玉、周芳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曾良明、翟银浩、胡霞春、王勃、王书豪、袁思敏、张大鹏、朱海华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任少轩、邱杰、谢续斌、张格、赵旭升、饶屹东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学生工作处 专职辅导员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5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谭棉、刘灿、陈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552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龚婧、何璐、康昭钰、李翀、李爽、刘乃薇、刘思宇、刘寅骁、齐伊婷、乔雪、苏娅婕、王诗媛、王秀玲、吴佳琪、杨佳、杨琅婷、张凌云、邹牡燕、龚莎、李幸、夏威林、陈嘉鑫、姜颖倩、罗茜、孟欣欣、苏蕊、郑惠芳、邓艳英、翟婧媛、曾晴文、陈柳、陈倩、慈湘、邓伊人、丁文格、杜鑫茹、范全、冯玲、冯玲玲、高雅、龚薪燕、顾华虎、何雨航、侯力嘉、胡慧、胡馨壬、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黄好玉、黄欢、黄婧、黄政、康晶飞、康文、李璐、李满梅、李孟南、李诗卉、李思雨、梁倚睿、林香言、刘丁、刘京京、刘瑞佳、刘婷、刘艳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582X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依林、刘依倩、龙会冰、龙阔、吕行、缪芝硕、彭锦雯、彭罗玲、彭南三、彭蓉、彭文奇、邱伊凡、苏冬兰、孙聪、谈静、唐颖琛、汪俊霞、王鸿、王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60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邬鑫妮、肖淼、谢思嫘、颜思、杨丹妮、义莲、易荣、袁玭、张媚妮、章叶、赵敏、郑海越、郑妍静、周青芳、王宇星、苏杨琼、王沛佳柔、曾祎莹、戴秋慧、黄柳、刘晗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04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璐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06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龙选梅、聂康莹、袁芳、曹柯科、曾博、曾璨、曾煜佳、陈璇、段咏珍、付筱凤、匡曾敏、匡鸿媛、李静、李妮璟、李芹、李瑞、李丝玉、刘寒蕾、刘俊麟、刘琼、刘学思、倪涵、彭姣、彭颖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0029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齐琪、田杨、王艳兰、王艳霞、夏美丽、向斯瑶、肖婕妤、肖娜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8726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谢甜力、尹蒴、张秦畅、张亚琦、钟舒怡、肖洋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2628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肖逸洲、晏薇、邓蒸蒸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陈凤、李瑞源、谭燕玲、刘欣欣、谢露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58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杨紫娟、周宣、陈慧霞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学生工作处 专职辅导员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5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侯阳、汤功鹏、曹文杰、贺超世、王泽乾、向利、陈忠、晋鹏飞、李腾、李星朋、李胥铮、廖弘宇、刘威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4812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、刘新宇、罗鹏程、裴翌尧、彭李、卿嘉阳、宋学朝、唐君龙、童龙、童瑜、王帅、魏杰、向诚、谢华锴、谢振烨、杨宏、张鹏、李宇佳、曾月松、曾琢、陈俊彪、陈述、代鑫龙、龚晶汉、郭敬之、黄皓羽、刘丰、彭杰、王栋、王昭策、吴志伟、肖诗月、谢治、杨亲旺、姚俊源、易欢、俞波、祝伟男、张本嘉、谢钢、罗伟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龙阿平、郭小平、杨焱钧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3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学生工作处 专职辅导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李立五、朱璐、曹凯丽、霍辉英、李佶霖、梁鑫、彭凡思、彭梦雨、苏赛华、王彩虹、颜佩、周璨萍、刘诗怡、付玉江、何书晴、罗璟晗、欧阳乐贞、姚婧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C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后勤基建处 预决算人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贺雄、刘敏涵、刘姝丽、彭蝶、苏晟、廖校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C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计划财务处 会计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邓忠萍、谢欣海、胡姣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D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党政办公室 文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肖紫玥、朱睿、陈雨婷、罗赛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D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机关教辅部门 管理人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程若愚、黄小辉、贾兴、曾瑶、旷乐群、刘星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186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aps w:val="false"/>
          <w:smallCaps w:val="false"/>
          <w:color w:val="222222"/>
          <w:spacing w:val="0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1529</Words>
  <Characters>1622</Characters>
  <CharactersWithSpaces>16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0:04:00Z</dcterms:created>
  <dc:creator>Administrator</dc:creator>
  <dc:description/>
  <dc:language>en-US</dc:language>
  <cp:lastModifiedBy>Sunday saint</cp:lastModifiedBy>
  <dcterms:modified xsi:type="dcterms:W3CDTF">2024-07-21T14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30F9AB7054FC5B0CBB676F9426939_13</vt:lpwstr>
  </property>
  <property fmtid="{D5CDD505-2E9C-101B-9397-08002B2CF9AE}" pid="3" name="KSOProductBuildVer">
    <vt:lpwstr>2052-12.1.0.17147</vt:lpwstr>
  </property>
</Properties>
</file>